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 xml:space="preserve">BANDO DI GARA D’APPALTO MEDIANTE PROCEDURA APERTA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eastAsia="ar-SA"/>
        </w:rPr>
        <w:t xml:space="preserve">1) STAZIONE APPALTANTE: </w:t>
      </w:r>
      <w:r>
        <w:rPr>
          <w:rFonts w:cs="Arial" w:ascii="Arial" w:hAnsi="Arial"/>
          <w:bCs/>
          <w:color w:val="000000"/>
          <w:sz w:val="22"/>
          <w:lang w:eastAsia="ar-SA"/>
        </w:rPr>
        <w:t>A.S.M.I.U. – Azienda Speciale Municipalizzata Igiene Urbana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  <w:t>Indirizzo: Via dei Limoni 23    54100 Massa (M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4" w:leader="none"/>
        </w:tabs>
        <w:suppressAutoHyphens w:val="true"/>
        <w:autoSpaceDE w:val="false"/>
        <w:ind w:left="284" w:hanging="0"/>
        <w:jc w:val="both"/>
        <w:outlineLvl w:val="7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  <w:t>Stato: Italia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  <w:t>Telefono: 0585-831220 Telefax: 0585-8328278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left="284" w:hanging="0"/>
        <w:jc w:val="both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  <w:t xml:space="preserve">Posta elettronica (e-mail)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0"/>
            <w:u w:val="single"/>
            <w:lang w:eastAsia="ar-SA"/>
          </w:rPr>
          <w:t>infoservizi@asmiu.it</w:t>
        </w:r>
      </w:hyperlink>
      <w:r>
        <w:rPr>
          <w:rFonts w:cs="Arial" w:ascii="Arial" w:hAnsi="Arial"/>
          <w:sz w:val="22"/>
          <w:szCs w:val="20"/>
          <w:lang w:eastAsia="ar-SA"/>
        </w:rPr>
        <w:t xml:space="preserve">  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0"/>
            <w:u w:val="single"/>
            <w:lang w:eastAsia="ar-SA"/>
          </w:rPr>
          <w:t>http://www.asmiu.it</w:t>
        </w:r>
      </w:hyperlink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lang w:eastAsia="ar-SA"/>
        </w:rPr>
        <w:t>2) PROCEDURA DI GARA:</w:t>
      </w:r>
      <w:r>
        <w:rPr>
          <w:rFonts w:cs="Arial" w:ascii="Arial" w:hAnsi="Arial"/>
          <w:bCs/>
          <w:color w:val="000000"/>
          <w:sz w:val="22"/>
          <w:lang w:eastAsia="ar-SA"/>
        </w:rPr>
        <w:t xml:space="preserve"> procedura aperta ai sensi dell’art. 55 del D. Lgs. 12.4.06 n. 163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  <w:t xml:space="preserve">3) LUOGO, DESCRIZIONE, NATURA E IMPORTO COMPLESSIVO DEI LAVORI,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3.1) luogo di esecuzione: sede di ASMIU Via Dei Limoni 23(MS),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lang w:eastAsia="ar-SA"/>
        </w:rPr>
        <w:t>3.2) d</w:t>
      </w:r>
      <w:r>
        <w:rPr>
          <w:rFonts w:cs="Arial" w:ascii="Arial" w:hAnsi="Arial"/>
          <w:bCs/>
          <w:color w:val="000000"/>
          <w:sz w:val="22"/>
          <w:lang w:eastAsia="ar-SA"/>
        </w:rPr>
        <w:t>escrizione/oggetto dell’appalto</w:t>
      </w:r>
      <w:r>
        <w:rPr>
          <w:rFonts w:cs="Arial" w:ascii="Arial" w:hAnsi="Arial"/>
          <w:color w:val="000000"/>
          <w:sz w:val="22"/>
          <w:lang w:eastAsia="ar-SA"/>
        </w:rPr>
        <w:t xml:space="preserve">: </w:t>
      </w:r>
      <w:r>
        <w:rPr>
          <w:rFonts w:cs="Arial" w:ascii="Arial" w:hAnsi="Arial"/>
          <w:b/>
          <w:color w:val="000000"/>
          <w:sz w:val="22"/>
          <w:lang w:eastAsia="ar-SA"/>
        </w:rPr>
        <w:t>Fornitura di n° 2 autospazzatrici aspiranti da mc.2, su telaio  monoscocca e ritiro dell’autospazzatrice Moro anno immatricolazione 1996.</w:t>
      </w:r>
      <w:r>
        <w:rPr>
          <w:rFonts w:cs="Arial" w:ascii="Arial" w:hAnsi="Arial"/>
          <w:color w:val="000000"/>
          <w:sz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left="284" w:hanging="284"/>
        <w:jc w:val="center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  <w:t>CIG 02698639FB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2"/>
          <w:lang w:eastAsia="ar-SA"/>
        </w:rPr>
        <w:t xml:space="preserve">3.3) importo dell’appalto: </w:t>
      </w:r>
      <w:r>
        <w:rPr>
          <w:rFonts w:cs="Arial" w:ascii="Arial" w:hAnsi="Arial"/>
          <w:color w:val="000000"/>
          <w:sz w:val="22"/>
          <w:lang w:eastAsia="ar-SA"/>
        </w:rPr>
        <w:t>€ 170.000,00 (centosettantamila/00) I.V.A. di legge esclusa, per la fornitura delle spazzatrici; €  3.000,00 (Euro tremila/00) IVA di legge esclusa per il ritiro dell’usato da assoggettare ad aumento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  <w:iCs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  <w:t>4) TERMINE DI CONSEGNA:</w:t>
      </w:r>
      <w:r>
        <w:rPr>
          <w:rFonts w:cs="Arial" w:ascii="Arial" w:hAnsi="Arial"/>
          <w:bCs/>
          <w:color w:val="000000"/>
          <w:sz w:val="22"/>
          <w:lang w:eastAsia="ar-SA"/>
        </w:rPr>
        <w:t xml:space="preserve"> la consegna della fornitura e il ritiro dell’usato devono essere effettuati entro 60 gg. consecutivi dalla data di stipula del contratto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lang w:eastAsia="ar-SA"/>
        </w:rPr>
        <w:t xml:space="preserve">5) NORME REGOLATRICI LA PROCEDURA: </w:t>
      </w:r>
      <w:r>
        <w:rPr>
          <w:rFonts w:cs="Arial" w:ascii="Arial" w:hAnsi="Arial"/>
          <w:bCs/>
          <w:color w:val="000000"/>
          <w:sz w:val="22"/>
          <w:lang w:eastAsia="ar-SA"/>
        </w:rPr>
        <w:t>la procedura di gara è regolata dal presente bando di gara, dal disciplinare di gara, contenente le norme tecniche e amministrative e dalla documentazione e normativa in essi richiamat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 xml:space="preserve">Il bando, il disciplinare di gara e gli allegati sono disponibili presso l’ufficio Logistica e Servizi Tecnici e sul sito www.asmiu.it; per informazioni contattare </w:t>
      </w:r>
      <w:r>
        <w:rPr>
          <w:rFonts w:cs="Arial" w:ascii="Arial" w:hAnsi="Arial"/>
          <w:color w:val="000000"/>
          <w:sz w:val="22"/>
          <w:lang w:eastAsia="ar-SA"/>
        </w:rPr>
        <w:t>Dott. Anacleto Domenici tel. 0585 831220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lang w:eastAsia="ar-SA"/>
        </w:rPr>
        <w:t>6) TERMINE, INDIRIZZO DI RICEZIONE, MODALITA’ DI PRESENTAZIONE E DATA DI APERTURA DELLE OFFERTE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  <w:t xml:space="preserve">6.1) Termine: di presentazione dell’offerta e della documentazione: ore </w:t>
      </w:r>
      <w:r>
        <w:rPr>
          <w:rFonts w:cs="Arial" w:ascii="Arial" w:hAnsi="Arial"/>
          <w:sz w:val="22"/>
          <w:lang w:eastAsia="ar-SA"/>
        </w:rPr>
        <w:t>12.00 del 18 marzo 2009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eastAsia="ar-SA"/>
        </w:rPr>
        <w:t>6.2)</w:t>
      </w:r>
      <w:r>
        <w:rPr>
          <w:rFonts w:cs="Arial" w:ascii="Arial" w:hAnsi="Arial"/>
          <w:b/>
          <w:bCs/>
          <w:color w:val="000000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z w:val="22"/>
          <w:lang w:eastAsia="ar-SA"/>
        </w:rPr>
        <w:t>Indirizzo:</w:t>
      </w:r>
      <w:r>
        <w:rPr>
          <w:rFonts w:cs="Arial" w:ascii="Arial" w:hAnsi="Arial"/>
          <w:b/>
          <w:bCs/>
          <w:color w:val="000000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z w:val="22"/>
          <w:lang w:eastAsia="ar-SA"/>
        </w:rPr>
        <w:t>Via dei Limoni 23    54100 Massa (MS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  <w:t>6.3) Modalità: secondo quanto previsto dal disciplinare di gara, di cui al punto 5) del presente bando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eastAsia="ar-SA"/>
        </w:rPr>
        <w:t>6.4) Apertura buste contenenti la documentazione amministrativa: seduta pubblica del giorno 23</w:t>
      </w:r>
      <w:r>
        <w:rPr>
          <w:rFonts w:cs="Arial" w:ascii="Arial" w:hAnsi="Arial"/>
          <w:sz w:val="22"/>
          <w:lang w:eastAsia="ar-SA"/>
        </w:rPr>
        <w:t xml:space="preserve"> marzo ore 9,00, presso sede ASMIU, via dei Limoni n. 23, Massa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eastAsia="ar-SA"/>
        </w:rPr>
        <w:t>6.5) La  seconda seduta pubblica, per l’apertura delle offerte economiche, si terrà il 06</w:t>
      </w:r>
      <w:r>
        <w:rPr>
          <w:rFonts w:cs="Arial" w:ascii="Arial" w:hAnsi="Arial"/>
          <w:sz w:val="22"/>
          <w:lang w:eastAsia="ar-SA"/>
        </w:rPr>
        <w:t xml:space="preserve"> aprile  2009</w:t>
      </w:r>
      <w:r>
        <w:rPr>
          <w:rFonts w:cs="Arial" w:ascii="Arial" w:hAnsi="Arial"/>
          <w:color w:val="000000"/>
          <w:sz w:val="22"/>
          <w:lang w:eastAsia="ar-SA"/>
        </w:rPr>
        <w:t>, ore 15,00. In caso di eventuali impedimenti o prolungarsi della seduta riservata, a tutti i concorrenti, verrà comunicata, via fax, la nuova data fissata per la seconda seduta pubblic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  <w:t>Verranno invitate, inoltre, tramite fax, le ditte partecipanti ad effettuare le prove pratiche di cui all’art.23 del disciplinare di gara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eastAsia="ar-SA"/>
        </w:rPr>
        <w:t xml:space="preserve">7) CAUZIONE: </w:t>
      </w:r>
      <w:r>
        <w:rPr>
          <w:rFonts w:cs="Arial" w:ascii="Arial" w:hAnsi="Arial"/>
          <w:color w:val="000000"/>
          <w:sz w:val="22"/>
          <w:lang w:eastAsia="ar-SA"/>
        </w:rPr>
        <w:t>l’offerta dei concorrenti</w:t>
      </w:r>
      <w:r>
        <w:rPr>
          <w:rFonts w:cs="Arial" w:ascii="Arial" w:hAnsi="Arial"/>
          <w:b/>
          <w:bCs/>
          <w:color w:val="000000"/>
          <w:sz w:val="22"/>
          <w:lang w:eastAsia="ar-SA"/>
        </w:rPr>
        <w:t xml:space="preserve"> </w:t>
      </w:r>
      <w:r>
        <w:rPr>
          <w:rFonts w:cs="Arial" w:ascii="Arial" w:hAnsi="Arial"/>
          <w:color w:val="000000"/>
          <w:sz w:val="22"/>
          <w:lang w:eastAsia="ar-SA"/>
        </w:rPr>
        <w:t>deve essere corredata da una cauzione provvisoria pari al 2% dell’importo complessivo dell’appalto (€ 3.460,00 euro tremilaquattrocentosessanta) di cui al punto 3.3 del presente bando. La cauzione dovrà essere presentata con le modalità di cui all’art. 75 del D. Lgs. 163/2006 e dovrà avere validità di almeno 180 giorni, dalla data di presentazione dell’offerta e contenere espressamente la rinuncia la beneficio della preventiva escussione del debitore principale, la rinuncia alle eccezioni di cui all’art. 1957, comma 2 del codice civile, nonché, la sua operatività entro 15 giorni a semplice richiesta scritta della S.A. e contenere l’impegno a rilasciare la garanzia definitiva, qualora l’offerente risultasse aggiudicatario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  <w:t>In caso di partecipazione alla gara di un costituendo raggruppamento di imprese, la cauzione deve essere intestata, a pena di esclusione, sia all’impresa capogruppo che alla/e mandanti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eastAsia="ar-SA"/>
        </w:rPr>
        <w:t>8) FINANZIAMENTO</w:t>
      </w:r>
      <w:r>
        <w:rPr>
          <w:rFonts w:cs="Arial" w:ascii="Arial" w:hAnsi="Arial"/>
          <w:color w:val="000000"/>
          <w:sz w:val="22"/>
          <w:lang w:eastAsia="ar-SA"/>
        </w:rPr>
        <w:t>: locazione finanziaria (leasing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lang w:eastAsia="ar-SA"/>
        </w:rPr>
        <w:t>9) SOGGETTI AMMESSI ALLA GARA</w:t>
      </w:r>
      <w:r>
        <w:rPr>
          <w:rFonts w:cs="Arial" w:ascii="Arial" w:hAnsi="Arial"/>
          <w:bCs/>
          <w:color w:val="000000"/>
          <w:sz w:val="22"/>
          <w:lang w:eastAsia="ar-SA"/>
        </w:rPr>
        <w:t>: concorrenti di cui all’art. 34 del D. Lgs. 163/06, costituiti da imprese singole o temporaneamente raggruppat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  <w:t>10) CONDIZIONI MINIME DI CARATTERE ECONOMICO E TECNICO NECESSARIE PER LA PARTECIPAZION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Sono ammesse alla gara le ditte in possesso di idonea capacità tecnica economica e professionale nei modi descritti dal disciplinare di gar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Non e’ ammesso l’avvalimento ai sensi dell’art. 49 D. Lgs. 163/06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E’ vietata la partecipazione alla stessa gara dell’impresa ausiliaria. Dei requisiti dell’impresa ausiliare si può avvalere un solo concorrente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lang w:eastAsia="ar-SA"/>
        </w:rPr>
        <w:t>11) REQUISITI DI ORDINE GENERALE NECESSARI PER LA PARTECIPAZIONE ALLA GARA</w:t>
      </w:r>
      <w:r>
        <w:rPr>
          <w:rFonts w:cs="Arial" w:ascii="Arial" w:hAnsi="Arial"/>
          <w:bCs/>
          <w:color w:val="000000"/>
          <w:sz w:val="22"/>
          <w:lang w:eastAsia="ar-SA"/>
        </w:rPr>
        <w:t>: Sono ammessi alla gara i concorrenti in possesso dei requisiti di cui all’art. 38 del D. Lgs. 163/2006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  <w:t xml:space="preserve">12) TERMINE DI VALIDITA’ DELL’OFFERTA: </w:t>
      </w:r>
      <w:r>
        <w:rPr>
          <w:rFonts w:cs="Arial" w:ascii="Arial" w:hAnsi="Arial"/>
          <w:bCs/>
          <w:color w:val="000000"/>
          <w:sz w:val="22"/>
          <w:lang w:eastAsia="ar-SA"/>
        </w:rPr>
        <w:t>180 giorn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  <w:t>13) GARANZIA ED ASSISTENZA POST VENDITA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La ditta aggiudicataria dovrà garantire le spazzatrici, in tutte le loro parti e componenti, per un periodo non inferiore a due anni, dalla data di avvenuto collaudo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  <w:t>14) CRITERIO DI AGGIUDICAZIONE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Offerta economicamente più vantaggiosa, ai sensi dell’art. 83 del D. Lgs. 163/06, mediante l’utilizzo dei parametri di cui all’art. 22  del disciplinare di gar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Si applicano gli articoli 86, commi 2 e 5 ed 87 del D. Lgs. 163/06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lang w:eastAsia="ar-SA"/>
        </w:rPr>
        <w:t>15) VARIANTI</w:t>
      </w:r>
      <w:r>
        <w:rPr>
          <w:rFonts w:cs="Arial" w:ascii="Arial" w:hAnsi="Arial"/>
          <w:bCs/>
          <w:color w:val="000000"/>
          <w:sz w:val="22"/>
          <w:lang w:eastAsia="ar-SA"/>
        </w:rPr>
        <w:t>: non sono ammesse variant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jc w:val="both"/>
        <w:outlineLvl w:val="6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  <w:t>ALTRE INFORMAZION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è fatto divieto ai ricorrenti di partecipare alla gara in più di un’associazione temporanea o consorzio di cui all’art. 34 comma 1, lett d) – e) del D. Lgs. 163/06, ovvero, di partecipare alla gara anche in forma individuale, qualora sia stata presentata offerta in associazione o consorzio.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E’, inoltre, vietata la partecipazione alla gara da parte imprese e/o ditte, che si trovino in una situazione di controllo di cui all’art. 2359 c.c. o che, per intreccio tra i loro organi amministrativi o tecnici, ovvero, sulla base di univoci  elementi, rappresentino di fatto un unico centro decisionale o realtà imprenditorial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non sono ammessi a partecipare alla gara soggetti privi dei requisiti generali, di cui all’art. 38 del D. Lgs. 163/06 e di cui alla L. n. 68/99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si procederà all’aggiudicazione anche in presenza di una sola offerta valida, sempreché sia ritenuta congrua e convenient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in caso di offerte uguali si procederà a sorteggi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l’aggiudicatario dovrà prestare cauzione definitiva nella misura e nei modi previsti dall’art. 113 del D. Lgs. 163/06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si applicano le disposizioni previste dall’art. 75, comma 7 del D. Lgs. 163/06 per gli operatori cui è stata rilasciata la certificazione di qualità, conforme alle norme europee, indicate nell’articolo medesim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le autocertificazioni, le certificazioni, i documenti e l’offerta devono essere in lingua italiana o corredati da traduzione giurat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gli importi dichiarati da imprese stabiliti in un altro stato membro dell’Unione Europea, dovranno essere convertiti in Eur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è esclusa la competenza arbitral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lang w:eastAsia="ar-SA"/>
        </w:rPr>
        <w:t xml:space="preserve">il presente bando è stato pubblicato all’Albo Pretorio del Comune di Massa, sul sito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22"/>
            <w:u w:val="single"/>
            <w:lang w:eastAsia="ar-SA"/>
          </w:rPr>
          <w:t>www.asmiu.it</w:t>
        </w:r>
      </w:hyperlink>
      <w:r>
        <w:rPr>
          <w:rFonts w:cs="Arial" w:ascii="Arial" w:hAnsi="Arial"/>
          <w:bCs/>
          <w:color w:val="000000"/>
          <w:sz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lang w:eastAsia="ar-SA"/>
        </w:rPr>
        <w:t>e  in estratto</w:t>
      </w:r>
      <w:r>
        <w:rPr>
          <w:rFonts w:cs="Arial" w:ascii="Arial" w:hAnsi="Arial"/>
          <w:bCs/>
          <w:color w:val="000000"/>
          <w:sz w:val="22"/>
          <w:lang w:eastAsia="ar-SA"/>
        </w:rPr>
        <w:t xml:space="preserve"> sulla GURI il giorno 02 marzo 2009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ci si riserva la facoltà di stipulare il contratto con la ditta aggiudicataria con termini superiori a 60 giorni dall’aggiudicazione definitiv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tutte le comunicazioni tra la stazione appaltante e gli operatori economici potranno avvenire mediante fax e/o post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ai sensi del D. Lgs. 196/03, i dati raccolti sono prescritti dalle disposizioni vigenti  ai fini del procedimento per il quale sono stati richiesti e verranno utilizzati esclusivamente per tale scop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contro il presente provvedimento è ammesso ricorso al TAR Firenze, nel termine di 60 giorni, decorrenti dalla comunicazione di aggiudicazione, oppure, dalla piena conoscenza della stess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>in caso di fallimento dell’appaltatore o di risoluzione del contratto per grave inadempimento del medesimo, la stazione appaltante si avvarrà di quanto previsto all’art. 145 D. Lgs. 163/06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 xml:space="preserve">Ai sensi dell'art. 1 c. 65 e 67 della L. 23.12.05 n. 266 e della Deliberazione dell'Autorità per la vigilanza sui contratti pubblici del 10.1.07, l'ammissione alla gara è condizionata alla presentazione della ricevuta del versamento da parte del concorrente della contribuzione di € 20,00 (Euro venti/00) a favore dell'Autorità. Detto versamento dovrà essere effettuato e comprovato con le modalità prescritte nella citata deliberazione e nelle relative istruzioni pubblicate nel sito internet dell'Autorità all'indirizzo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0"/>
            <w:u w:val="single"/>
            <w:lang w:eastAsia="ar-SA"/>
          </w:rPr>
          <w:t>http://www.autoritalavoripubblici.it/</w:t>
        </w:r>
      </w:hyperlink>
      <w:r>
        <w:rPr>
          <w:rFonts w:cs="Arial" w:ascii="Arial" w:hAnsi="Arial"/>
          <w:sz w:val="22"/>
          <w:szCs w:val="20"/>
          <w:lang w:eastAsia="ar-SA"/>
        </w:rPr>
        <w:t xml:space="preserve">. Al fine suddetto il </w:t>
      </w:r>
      <w:r>
        <w:rPr>
          <w:rFonts w:cs="Arial" w:ascii="Arial" w:hAnsi="Arial"/>
          <w:i/>
          <w:sz w:val="22"/>
          <w:szCs w:val="20"/>
          <w:u w:val="single"/>
          <w:lang w:eastAsia="ar-SA"/>
        </w:rPr>
        <w:t>numero di gara è 358521</w:t>
      </w:r>
      <w:r>
        <w:rPr>
          <w:rFonts w:cs="Arial" w:ascii="Arial" w:hAnsi="Arial"/>
          <w:sz w:val="22"/>
          <w:szCs w:val="20"/>
          <w:lang w:eastAsia="ar-SA"/>
        </w:rPr>
        <w:t xml:space="preserve"> mentre il </w:t>
      </w:r>
      <w:r>
        <w:rPr>
          <w:rFonts w:cs="Arial" w:ascii="Arial" w:hAnsi="Arial"/>
          <w:b/>
          <w:bCs/>
          <w:sz w:val="22"/>
          <w:szCs w:val="20"/>
          <w:lang w:eastAsia="ar-SA"/>
        </w:rPr>
        <w:t>codice identificativo gara (CIG) è il seguente: 02698639FB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  <w:t xml:space="preserve">copie del presente bando, del disciplinare di gara e degli allegati sono disponibili sul  sito 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u w:val="single"/>
            <w:lang w:eastAsia="ar-SA"/>
          </w:rPr>
          <w:t>www.asmiu.it</w:t>
        </w:r>
      </w:hyperlink>
      <w:r>
        <w:rPr>
          <w:rFonts w:cs="Arial" w:ascii="Arial" w:hAnsi="Arial"/>
          <w:bCs/>
          <w:color w:val="000000"/>
          <w:sz w:val="22"/>
          <w:lang w:eastAsia="ar-SA"/>
        </w:rPr>
        <w:t xml:space="preserve"> o presso l’ufficio Logistica e Servizi Tecnici dell’ASM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  <w:t>Responsabile del procedimento: Dott. Anacleto Domenici  tel. 0585 831220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p>
      <w:pPr>
        <w:pStyle w:val="Normal"/>
        <w:suppressAutoHyphens w:val="true"/>
        <w:autoSpaceDE w:val="false"/>
        <w:ind w:left="4956" w:firstLine="708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eastAsia="Arial" w:cs="Arial" w:ascii="Arial" w:hAnsi="Arial"/>
          <w:bCs/>
          <w:color w:val="000000"/>
          <w:sz w:val="22"/>
          <w:lang w:eastAsia="ar-SA"/>
        </w:rPr>
        <w:t xml:space="preserve">  </w:t>
      </w:r>
      <w:r>
        <w:rPr>
          <w:rFonts w:cs="Arial" w:ascii="Arial" w:hAnsi="Arial"/>
          <w:bCs/>
          <w:color w:val="000000"/>
          <w:sz w:val="22"/>
          <w:lang w:eastAsia="ar-SA"/>
        </w:rPr>
        <w:t xml:space="preserve">IL DIRETTORE GENERALE </w:t>
      </w:r>
    </w:p>
    <w:p>
      <w:pPr>
        <w:pStyle w:val="Normal"/>
        <w:suppressAutoHyphens w:val="true"/>
        <w:autoSpaceDE w:val="false"/>
        <w:ind w:left="4248" w:firstLine="708"/>
        <w:rPr/>
      </w:pPr>
      <w:r>
        <w:rPr>
          <w:rFonts w:eastAsia="Arial" w:cs="Arial" w:ascii="Arial" w:hAnsi="Arial"/>
          <w:color w:val="000000"/>
          <w:sz w:val="22"/>
          <w:lang w:eastAsia="ar-SA"/>
        </w:rPr>
        <w:t xml:space="preserve">             </w:t>
      </w:r>
      <w:r>
        <w:rPr>
          <w:rFonts w:cs="Arial" w:ascii="Arial" w:hAnsi="Arial"/>
          <w:color w:val="000000"/>
          <w:sz w:val="22"/>
          <w:lang w:eastAsia="ar-SA"/>
        </w:rPr>
        <w:t>(Dott. Claudio del Giudice)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lang w:eastAsia="ar-SA"/>
        </w:rPr>
        <w:t>Massa, 2 marzo 2009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color w:val="000000"/>
          <w:sz w:val="22"/>
          <w:lang w:eastAsia="ar-SA"/>
        </w:rPr>
      </w:pPr>
      <w:r>
        <w:rPr>
          <w:rFonts w:cs="Arial" w:ascii="Arial" w:hAnsi="Arial"/>
          <w:bCs/>
          <w:color w:val="000000"/>
          <w:sz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lang w:eastAsia="ar-SA"/>
        </w:rPr>
      </w:pPr>
      <w:r>
        <w:rPr>
          <w:rFonts w:cs="Arial" w:ascii="Arial" w:hAnsi="Arial"/>
          <w:color w:val="000000"/>
          <w:sz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510" w:top="255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2135</wp:posOffset>
              </wp:positionH>
              <wp:positionV relativeFrom="paragraph">
                <wp:posOffset>-401320</wp:posOffset>
              </wp:positionV>
              <wp:extent cx="6315710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3366"/>
                                <w:sz w:val="18"/>
                                <w:szCs w:val="18"/>
                              </w:rPr>
                              <w:t>logistica@asmiu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41.4pt;mso-wrap-distance-left:0pt;mso-wrap-distance-right:0pt;mso-wrap-distance-top:0pt;mso-wrap-distance-bottom:0pt;margin-top:-31.6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</w:t>
                    </w:r>
                    <w:hyperlink r:id="rId4">
                      <w:r>
                        <w:rPr>
                          <w:rStyle w:val="InternetLink"/>
                          <w:color w:val="003366"/>
                          <w:sz w:val="18"/>
                          <w:szCs w:val="18"/>
                        </w:rPr>
                        <w:t>logistica@asmiu.it</w:t>
                      </w:r>
                    </w:hyperlink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11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395"/>
      <w:gridCol w:w="5616"/>
    </w:tblGrid>
    <w:tr>
      <w:trPr>
        <w:tblHeader w:val="true"/>
        <w:trHeight w:val="1430" w:hRule="atLeast"/>
      </w:trPr>
      <w:tc>
        <w:tcPr>
          <w:tcW w:w="4395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3095" cy="94488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095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6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5445" cy="411480"/>
                <wp:effectExtent l="0" t="0" r="0" b="0"/>
                <wp:docPr id="2" name="Immagine 3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544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08000" cy="492125"/>
                <wp:effectExtent l="0" t="0" r="0" b="0"/>
                <wp:docPr id="3" name="Immagine 3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zi@asmiu.it" TargetMode="External"/><Relationship Id="rId3" Type="http://schemas.openxmlformats.org/officeDocument/2006/relationships/hyperlink" Target="http://www.asmiu.it/" TargetMode="External"/><Relationship Id="rId4" Type="http://schemas.openxmlformats.org/officeDocument/2006/relationships/hyperlink" Target="http://www.asmiu.it/" TargetMode="External"/><Relationship Id="rId5" Type="http://schemas.openxmlformats.org/officeDocument/2006/relationships/hyperlink" Target="http://www.autoritalavoripubblici.it/" TargetMode="External"/><Relationship Id="rId6" Type="http://schemas.openxmlformats.org/officeDocument/2006/relationships/hyperlink" Target="http://www.asmi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mailto:logistica@asmiu.it" TargetMode="External"/><Relationship Id="rId3" Type="http://schemas.openxmlformats.org/officeDocument/2006/relationships/hyperlink" Target="http://www.asmiu.it/" TargetMode="External"/><Relationship Id="rId4" Type="http://schemas.openxmlformats.org/officeDocument/2006/relationships/hyperlink" Target="mailto:logistica@asmiu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07:00Z</dcterms:created>
  <dc:creator>Roberto</dc:creator>
  <dc:description/>
  <cp:keywords>Sindaco</cp:keywords>
  <dc:language>en-US</dc:language>
  <cp:lastModifiedBy>domenici</cp:lastModifiedBy>
  <cp:lastPrinted>2009-02-26T12:07:00Z</cp:lastPrinted>
  <dcterms:modified xsi:type="dcterms:W3CDTF">2009-02-26T11:10:00Z</dcterms:modified>
  <cp:revision>5</cp:revision>
  <dc:subject/>
  <dc:title>Massa, 10 Dicembre 1999</dc:title>
</cp:coreProperties>
</file>