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Consapevole delle sanzioni penali, nel caso di dichiarazioni non veritiere e falsità negli atti, richiamate dall’art.76 D.P.R. 445 del 28/12/2000, ai della partecipazione alla gara informale per la fornitura di carburanti per autotrazione 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ccettare i termini di pagamento della fornitura a 90 giorni con fatturazione mensi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za nella stazione di servizio di almeno una pompa maggiorata per mezzi pesa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 con possibilità di pin unico per tutte le tesse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o sconto al litro che verrà praticato alla pompa è pari ad € 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’eventuale ulteriore sconto al litro praticato dal gestore della stazione di servizio è pari ad € 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gennaio – dicembre 2013 risultano i seguenti prezzi medi mensili</w:t>
      </w:r>
      <w:r>
        <w:rPr/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7:00Z</dcterms:created>
  <dc:creator>Valued Acer Customer</dc:creator>
  <dc:description/>
  <dc:language>en-US</dc:language>
  <cp:lastModifiedBy>roberto</cp:lastModifiedBy>
  <cp:lastPrinted>2013-02-04T16:08:00Z</cp:lastPrinted>
  <dcterms:modified xsi:type="dcterms:W3CDTF">2014-03-03T16:47:00Z</dcterms:modified>
  <cp:revision>2</cp:revision>
  <dc:subject/>
  <dc:title/>
</cp:coreProperties>
</file>