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m.i.u.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i Limoni, 23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00 Massa (Ms)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E.C.: </w:t>
      </w:r>
      <w:hyperlink r:id="rId2">
        <w:r>
          <w:rPr>
            <w:rStyle w:val="InternetLink"/>
            <w:rFonts w:cs="Times New Roman" w:ascii="Times New Roman" w:hAnsi="Times New Roman"/>
          </w:rPr>
          <w:t>asmiu@pec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ggetto</w:t>
      </w:r>
      <w:r>
        <w:rPr>
          <w:rFonts w:cs="Times New Roman" w:ascii="Times New Roman" w:hAnsi="Times New Roman"/>
        </w:rPr>
        <w:t>: manifestazione di interesse a partecipare alla procedura negoziata, ai sensi dell’art. 36, comma 2 lett. a) del D. Lgs. n. 50/2016 per l’affidamento di un incarico professionale di redazione di perizia di stima dell’Azienda Speciale Municipalizzata di Igiene Urbana (A.S.M.I.U.)</w:t>
      </w:r>
    </w:p>
    <w:p>
      <w:pPr>
        <w:pStyle w:val="NormaleWeb"/>
        <w:spacing w:lineRule="auto" w:line="240" w:before="280" w:after="0"/>
        <w:ind w:right="-1" w:hanging="0"/>
        <w:jc w:val="both"/>
        <w:rPr/>
      </w:pPr>
      <w:r>
        <w:rPr>
          <w:sz w:val="22"/>
          <w:szCs w:val="22"/>
        </w:rPr>
        <w:t xml:space="preserve">Il sottoscritto: ___________________________, nato a __________________ il __________________, codice fiscale ___________________________, residente in ____________ con studio in ____________________________ via____________________________ Partita IVA __________________________ Telefono _______________________ Fax __________________________ E-mail _____________, PEC __________ Iscritto al registro dei revisori al numero ________ con D.M. del __________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 </w:t>
      </w:r>
    </w:p>
    <w:p>
      <w:pPr>
        <w:pStyle w:val="NormaleWeb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NormaleWeb"/>
        <w:spacing w:lineRule="auto" w:line="240" w:before="28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di tutte le condizioni e dei termini di partecipazione stabiliti nell’Avviso di manifestazione di interesse </w:t>
        <w:br/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</w:rPr>
        <w:t>l’interesse del soggetto suindicato a partecipare alla procedura individuata in oggetto ed a questo effet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interesse a partecipare alla selezione di cui all’oggett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 proponente suindicato è in possesso dei requisiti di partecipazione, di ordine generale e speciale, individuati nell’avviso pubblico di manifestazione di interess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requisiti di carattere preferenziale: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indicare gli incarichi di valutazione svolti negli ultimi 5 anni: </w:t>
      </w:r>
      <w:r>
        <w:rPr/>
        <w:br/>
      </w:r>
    </w:p>
    <w:tbl>
      <w:tblPr>
        <w:tblW w:w="8714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765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re l’esperienza maturata in materia di operazioni straordinarie indicando le operazioni straordinarie seguite ed il ruolo ricoperto: </w:t>
      </w:r>
    </w:p>
    <w:tbl>
      <w:tblPr>
        <w:tblW w:w="8846" w:type="dxa"/>
        <w:jc w:val="left"/>
        <w:tblInd w:w="1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1830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55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indicare eventuali ulteriori titoli (accademici o simili)</w:t>
      </w:r>
      <w:r>
        <w:rPr/>
        <w:t xml:space="preserve"> in materia economico aziendale: </w:t>
      </w:r>
    </w:p>
    <w:tbl>
      <w:tblPr>
        <w:tblW w:w="876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00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re il fatturato totale degli ultimi tre anni: </w:t>
      </w:r>
    </w:p>
    <w:p>
      <w:pPr>
        <w:pStyle w:val="Paragrafoelenco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:____________</w:t>
      </w:r>
    </w:p>
    <w:p>
      <w:pPr>
        <w:pStyle w:val="Paragrafoelenco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:____________</w:t>
      </w:r>
    </w:p>
    <w:p>
      <w:pPr>
        <w:pStyle w:val="Paragrafoelenco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:____________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che ogni comunicazione relativa alla procedura in oggetto sia inviata al seguente indirizzo di posta elettronica certificata ____________________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llegare alla presente copia del proprio documento d’identità in corso di validità e un Curriculum del soggetto proponente indicante in modo dettagliato le esperienze maturate e gli estremi di iscrizione al registro dei revisori;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tato adeguatamente informato, ai sensi dell’art. 13 del Regolamento (UE) n. 2016/679, in merito alle modalità di trattamento dei suoi dati e ai suoi dirit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before="0" w:after="200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)</w:t>
    </w:r>
  </w:p>
  <w:p>
    <w:pPr>
      <w:pStyle w:val="NormaleWeb"/>
      <w:spacing w:lineRule="auto" w:line="240" w:before="113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A PRESENTARE SU CARTA INTESTATA DEL SOGGETTO PROPONENT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u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6:00Z</dcterms:created>
  <dc:creator>Mauro Mazzoni</dc:creator>
  <dc:description/>
  <dc:language>en-US</dc:language>
  <cp:lastModifiedBy>utente</cp:lastModifiedBy>
  <cp:lastPrinted>2021-06-18T10:48:00Z</cp:lastPrinted>
  <dcterms:modified xsi:type="dcterms:W3CDTF">2021-06-29T09:06:00Z</dcterms:modified>
  <cp:revision>2</cp:revision>
  <dc:subject/>
  <dc:title/>
</cp:coreProperties>
</file>