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2 </w:t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Consapevole delle sanzioni penali, nel caso di dichiarazioni non veritiere e falsità negli atti, richiamate dall’art.76 D.P.R. 445 del 28/12/2000, ai della partecipazione alla gara informale per la fornitura di carburanti per autotrazione 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ccettare i termini di pagamento della fornitura a 90 giorni con fatturazione mensi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ssicurare, nel caso di sciopero della categoria, il rifornimento dei mezzi aziendali nella seguente fascia oraria ___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za nella stazione di servizio di almeno una pompa maggiorata per mezzi pesant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che la contabilizzazione dei rifornimenti avverrà tramite tessere magnetiche in giacenza e gestite direttamente dalla stazione di servizio con possibilità di pin unico per tutte le tesse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o sconto al litro che verrà praticato alla pompa è pari ad € 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’eventuale ulteriore sconto al litro praticato dal gestore della stazione di servizio è pari ad € 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a stazione di servizio di riferimento è sita nel Comune di Massa (Ms) in via ______________________ n. _____ e che la superficie rotabile ammonta a mq 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ferie o nei giorni di chiusura del gestore aggiudicatario il rifornimento di carburanti potrà essere effettuato presso la stazione di servizio sita nel Comune di Massa (Ms) in via ______________________ n. _______ alle stesse condizioni da noi offer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dal listino provinciale consigliato dalla Nostra Compagnia per il periodo gennaio – dicembre 2012 risultano i seguenti prezzi medi mensili</w:t>
      </w:r>
      <w:r>
        <w:rPr/>
        <w:t>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SO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P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naio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braio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zo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il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gio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ugno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glio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tembr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tobr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embre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pure prezzo medio an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1:00Z</dcterms:created>
  <dc:creator>Valued Acer Customer</dc:creator>
  <dc:description/>
  <dc:language>en-US</dc:language>
  <cp:lastModifiedBy>roberto</cp:lastModifiedBy>
  <cp:lastPrinted>2013-02-04T16:08:00Z</cp:lastPrinted>
  <dcterms:modified xsi:type="dcterms:W3CDTF">2013-02-07T14:31:00Z</dcterms:modified>
  <cp:revision>2</cp:revision>
  <dc:subject/>
  <dc:title/>
</cp:coreProperties>
</file>