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DELLO 2 </w:t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>(Art. 47 D.P.R. 445 del 28/12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Il/la sottoscritto/a ______________________________________________ nato/a a __________________________________________________ (________) il ___________ residente a ________________________________________________ (____)  in qualità di legale rappresentante della _______________________- con sede in ______________ (____) partita Iva 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Times-Roman"/>
        </w:rPr>
      </w:pPr>
      <w:r>
        <w:rPr>
          <w:rFonts w:cs="Times-Roman" w:ascii="Cambria" w:hAnsi="Cambria"/>
        </w:rPr>
        <w:t xml:space="preserve">Consapevole delle sanzioni penali, nel caso di dichiarazioni non veritiere e falsità negli atti, richiamate dall’art.76 D.P.R. 445 del 28/12/2000, ai della partecipazione alla gara informale per la fornitura di carburanti per autotrazione di cui al CIG: _______________ indetta da ASMIU con sede in Massa (Ms) via dei Limoni, 23 </w:t>
      </w:r>
    </w:p>
    <w:p>
      <w:pPr>
        <w:pStyle w:val="Normal"/>
        <w:jc w:val="center"/>
        <w:rPr>
          <w:rFonts w:ascii="Cambria" w:hAnsi="Cambria" w:cs="Times-Bold"/>
          <w:b/>
          <w:b/>
          <w:bCs/>
        </w:rPr>
      </w:pPr>
      <w:r>
        <w:rPr>
          <w:rFonts w:cs="Times-Bold" w:ascii="Cambria" w:hAnsi="Cambria"/>
          <w:b/>
          <w:bCs/>
        </w:rPr>
        <w:t xml:space="preserve">DICHIARA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di accettare i termini di pagamento della fornitura a 30 giorni con fatturazione mensil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 assicurare, nel caso di sciopero della categoria, il rifornimento dei mezzi aziendali nella seguente fascia oraria ___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za nella stazione di servizio di almeno una pompa maggiorata per mezzi pesanti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che la contabilizzazione dei rifornimenti avverrà tramite tessere magnetiche in giacenza e gestite direttamente dalla stazione di servizio con possibilità di pin unico per tutte le tesser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o sconto al litro che verrà praticato alla pompa è pari ad € __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’eventuale ulteriore sconto al litro praticato dal gestore della stazione di servizio è pari ad € ______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la stazione di servizio di riferimento è sita nel Comune di Massa (Ms) in via ______________________ n. _____ e che la superficie rotabile ammonta a mq _________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ferie o nei giorni di chiusura del gestore aggiudicatario il rifornimento di carburanti potrà essere effettuato presso la stazione di servizio sita nel Comune di Massa (Ms) in via ______________________ n. _______ alle stesse condizioni da noi offerte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5" w:hanging="357"/>
        <w:jc w:val="both"/>
        <w:rPr/>
      </w:pPr>
      <w:r>
        <w:rPr>
          <w:rFonts w:cs="Cambria" w:ascii="Cambria" w:hAnsi="Cambria"/>
        </w:rPr>
        <w:t>dal listino provinciale consigliato dalla Nostra Compagnia per il periodo gennaio – dicembre 2014 risultano i seguenti prezzi medi mensili</w:t>
      </w:r>
      <w:r>
        <w:rPr/>
        <w:t>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ASOL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EN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P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nai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bbrai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z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il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ggi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ugn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gli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osto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ttembr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tobr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vembr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embre 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pure prezzo medio ann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 lì ___________</w:t>
      </w:r>
    </w:p>
    <w:p>
      <w:pPr>
        <w:pStyle w:val="Normal"/>
        <w:autoSpaceDE w:val="false"/>
        <w:spacing w:before="0" w:after="120"/>
        <w:ind w:left="737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imbro e firm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>
      <w:shd w:fill="CCCC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29:00Z</dcterms:created>
  <dc:creator>Valued Acer Customer</dc:creator>
  <dc:description/>
  <dc:language>en-US</dc:language>
  <cp:lastModifiedBy>roberto</cp:lastModifiedBy>
  <cp:lastPrinted>2013-02-04T17:08:00Z</cp:lastPrinted>
  <dcterms:modified xsi:type="dcterms:W3CDTF">2015-05-20T13:29:00Z</dcterms:modified>
  <cp:revision>2</cp:revision>
  <dc:subject/>
  <dc:title/>
</cp:coreProperties>
</file>