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DELLO 2 </w:t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t>OFFERTA TEC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Art. 47 D.P.R. 445 del 28/12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Il/la sottoscritto/a ______________________________________________ nato/a a __________________________________________________ (________) il ___________ residente a ________________________________________________ (____)  in qualità di legale rappresentante della _______________________- con sede in ______________ (____) partita Iva ______________ consapevole delle sanzioni penali, nel caso di dichiarazioni non veritiere e falsità negli atti, richiamate dall’art.76 D.P.R. 445 del 28/12/2000, ai fini della partecipazione </w:t>
      </w:r>
      <w:r>
        <w:rPr>
          <w:rFonts w:cs="Cambria" w:ascii="Cambria" w:hAnsi="Cambria"/>
          <w:bCs/>
          <w:color w:val="000000"/>
          <w:lang w:eastAsia="ar-SA"/>
        </w:rPr>
        <w:t xml:space="preserve">la selezione della stazione di servizio per la fornitura di carburante per autotrazione </w:t>
      </w:r>
      <w:r>
        <w:rPr>
          <w:rFonts w:cs="Cambria" w:ascii="Cambria" w:hAnsi="Cambria"/>
        </w:rPr>
        <w:t xml:space="preserve">di cui al CIG: _______________ indetta da ASMIU con sede in Massa (Ms) via dei Limoni, 23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ccettare i termini di pagamento della fornitura a _____ giorni (comunque non inferiore a 30 giorni) con fatturazione mensile a fine mese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ssicurare, nel caso di sciopero della categoria, il rifornimento dei mezzi aziendali nella seguente fascia oraria 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 assicurare l’utilizzo di una pompa maggiorata per il rifornimento dei mezzi pesanti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contabilizzazione dei rifornimenti avverrà tramite tessere magnetiche in giacenza e gestite direttamente dalla stazione di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stazione di servizio di riferimento è sita nel Comune di Massa (Ms) in via ______________________ n. _____ e che la superficie rotabile ammonta a mq 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ferie o nei giorni di chiusura del gestore aggiudicatario il rifornimento di carburanti potrà essere effettuato presso la stazione di servizio sita nel Comune di Massa (Ms) in via ______________________ n. _______ alle stesse condizioni da noi offerte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 lì ___________</w:t>
      </w:r>
    </w:p>
    <w:p>
      <w:pPr>
        <w:pStyle w:val="Normal"/>
        <w:autoSpaceDE w:val="false"/>
        <w:spacing w:before="0" w:after="120"/>
        <w:ind w:left="7371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mbro e 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0:00Z</dcterms:created>
  <dc:creator>Valued Acer Customer</dc:creator>
  <dc:description/>
  <dc:language>en-US</dc:language>
  <cp:lastModifiedBy>Mauro Mazzoni</cp:lastModifiedBy>
  <cp:lastPrinted>1995-11-21T17:41:00Z</cp:lastPrinted>
  <dcterms:modified xsi:type="dcterms:W3CDTF">2017-10-09T10:37:00Z</dcterms:modified>
  <cp:revision>5</cp:revision>
  <dc:subject/>
  <dc:title/>
</cp:coreProperties>
</file>