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4498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1 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2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TTREZZATURE (VASCA +ALZAVOLTACONTENITORI + IMPIANTO DI COSTIPAZIONE)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d’impresa costituito con atto n,________________ del 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 e D. Lgs. n. 81/2008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Bando e del Disciplinare di gara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a Società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.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/lot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 da ritenersi valida anche per le altre dichiarazioni (Modd. 2-3-4-5)</w:t>
      </w:r>
      <w:r>
        <w:br w:type="page"/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824355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Georgia" w:hAnsi="Georgi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2 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2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TTREZZATURE (VASCA +ALZAVOLTACONTENITORI + IMPIANTO DI COSTIPAZIONE)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 ________________ nella mia qualità di __________________________________________________ (eventualmente) giusta procura generale/speciale n.________________ del 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____ Rep. n. 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 _________________________________________________ codice fiscale ____________________ partita IVA_________________________ con sede legale in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 (CAP_______________)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___Fax.n._________________E-mai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, AI SENSI DEL D.P.R. 445/2000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1. il fatturato globale dell’Impresa nel triennio 2008-2010 è stato di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€</w:t>
      </w:r>
      <w:r>
        <w:rPr>
          <w:rFonts w:cs="Georgia" w:ascii="Georgia" w:hAnsi="Georgia"/>
          <w:b/>
          <w:bCs/>
          <w:color w:val="000000"/>
        </w:rPr>
        <w:t>__________________________________ ( _________________/00 euro ) così suddivis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8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9 € _______________ 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10 € ________________;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2. il fatturato relativo a forniture equivalenti a quelle oggetto della gara realizzato dall’Impresa nel triennio 2008-2010 è stato di €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( _________________/00 euro ) così suddiviso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8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09 € 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- </w:t>
      </w:r>
      <w:r>
        <w:rPr>
          <w:rFonts w:cs="Georgia" w:ascii="Georgia" w:hAnsi="Georgia"/>
          <w:b/>
          <w:bCs/>
          <w:color w:val="000000"/>
        </w:rPr>
        <w:t>Anno 2010 € _____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Le forniture, al netto IVA, sono elencate qui di seguito insieme ai relativi destinatari:*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* allegato di n. ____ pagine con firma in calc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16"/>
          <w:szCs w:val="16"/>
        </w:rPr>
      </w:pPr>
      <w:r>
        <w:rPr>
          <w:rFonts w:cs="Georgia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3 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2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TTREZZATURE (VASCA +ALZAVOLTACONTENITORI + IMPIANTO DI COSTIPAZIONE)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 ________________ nella mia qualità di 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eventualmente) giusta procura generale/speciale n.____________ del 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______Rep. n. ____________ 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 _______________________ codice fiscale ____________________ partita IVA_____________________ con sede legale in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______n.____________ (CAP_______________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 Fax. n.________________E-mail 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 xml:space="preserve">DICHIARO, AI SENSI DEL D.P.R. 445/2000, </w:t>
      </w:r>
      <w:r>
        <w:rPr>
          <w:rFonts w:cs="Georgia" w:ascii="Georgia" w:hAnsi="Georgia"/>
          <w:color w:val="000000"/>
        </w:rPr>
        <w:t>che i beni offerti sono progettati e costruiti nel rispetto dei requisiti essenziali di sicurezza e salute prescritti all’ Allegato 1 al D.P.R. 459/96 (Regolamento e attuazione della Direttiva Macchine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3540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     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3540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b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4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2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TTREZZATURE (VASCA +ALZAVOLTACONTENITORI + IMPIANTO DI COSTIPAZIONE)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 il ____________________________ nella mia qualità di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(eventualmente) giusta procura generale/speciale n._____________ del 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___ Rep. n. 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 _______________________codice fiscale ____________________ partita IVA_____________ con sede legale in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_____ n._____________ (CAP_______________) 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____Fax.n._________________E-mai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 xml:space="preserve">DICHIARO, AI SENSI DEL  D.P.R. 445/2000 </w:t>
      </w:r>
      <w:r>
        <w:rPr>
          <w:rFonts w:cs="Georgia" w:ascii="Georgia" w:hAnsi="Georgia"/>
          <w:color w:val="000000"/>
        </w:rPr>
        <w:t>che le seguenti officine sono autorizzate ad operare assistenza sulle attrezzature da noi proposte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Nome officina e Indirizzo  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/lotto, entro 15 giorni dalla data di ricevimento della richiesta di codesta Aziend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1744980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5                                            </w:t>
      </w:r>
      <w:r>
        <w:rPr>
          <w:rFonts w:cs="Verdana" w:ascii="Georgia" w:hAnsi="Georgia"/>
          <w:b/>
          <w:bCs/>
          <w:i/>
          <w:iCs/>
          <w:color w:val="000000"/>
          <w:sz w:val="32"/>
          <w:szCs w:val="32"/>
        </w:rPr>
        <w:t>(LOTTO 2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LL’ART. 125 D. LGS. 163\2006 PER LA FORNITURA DI</w:t>
      </w:r>
      <w:r>
        <w:rPr>
          <w:rFonts w:cs="Georgia" w:ascii="Georgia" w:hAnsi="Georgia"/>
          <w:b/>
          <w:color w:val="000000"/>
        </w:rPr>
        <w:t xml:space="preserve"> N° 3 ATTREZZATURE (VASCA +ALZAVOLTACONTENITORI + IMPIANTO DI COSTIPAZIONE)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il ___________________ nella mia qualità di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eventualmente) giusta procura generale/speciale n._____________ del 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__ Rep. n. 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utorizzato/a a rappresentare legalmente l’impresa/società 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 ________________________ codice fiscale ___________________  partita IVA__________________ con sede legale in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_____ n._____________ (CAP_______________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n._____________Fax.n._________________E-mail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, presa visione delle condizioni di fornitura di cui agli artt. 3 e 4 del Disciplinare di gara il periodo di garanzia totale dell’attrezzatura (</w:t>
      </w:r>
      <w:r>
        <w:rPr>
          <w:rFonts w:cs="Georgia" w:ascii="Georgia" w:hAnsi="Georgia"/>
          <w:i/>
          <w:iCs/>
          <w:color w:val="000000"/>
        </w:rPr>
        <w:t>Modello,tipo</w:t>
      </w:r>
      <w:r>
        <w:rPr>
          <w:rFonts w:cs="Georgia" w:ascii="Georgia" w:hAnsi="Georgia"/>
          <w:color w:val="000000"/>
        </w:rPr>
        <w:t>) ______________________________________ a Voi proposta è di mesi ___________________ (_____________) 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il tempo necessario per la consegna della fornitura è di gg. 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 che il tempo massimo di intervento per riparazioni nel periodo di garanzia è di giorni_______________dalla chiamata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ab/>
        <w:t>Timbro dell’impresa e</w:t>
      </w:r>
    </w:p>
    <w:p>
      <w:pPr>
        <w:pStyle w:val="Normal"/>
        <w:autoSpaceDE w:val="false"/>
        <w:ind w:left="4956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ind w:left="4956" w:firstLine="708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color w:val="000000"/>
        </w:rPr>
      </w:pPr>
      <w:r>
        <w:rPr>
          <w:rFonts w:cs="Verdana" w:ascii="Georgia" w:hAnsi="Georgia"/>
          <w:b/>
          <w:bCs/>
          <w:color w:val="000000"/>
        </w:rPr>
      </w:r>
    </w:p>
    <w:p>
      <w:pPr>
        <w:pStyle w:val="Normal"/>
        <w:rPr>
          <w:rFonts w:ascii="Georgia" w:hAnsi="Georgia" w:cs="Verdana"/>
          <w:b/>
          <w:b/>
          <w:bCs/>
          <w:color w:val="000000"/>
        </w:rPr>
      </w:pPr>
      <w:r>
        <w:rPr>
          <w:rFonts w:cs="Verdana" w:ascii="Georgia" w:hAnsi="Georgia"/>
          <w:b/>
          <w:bCs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49" w:gutter="0" w:header="36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rStyle w:val="PageNumber"/>
        <w:sz w:val="18"/>
        <w:szCs w:val="18"/>
      </w:rPr>
    </w:pPr>
    <w:r>
      <w:rPr>
        <w:color w:val="244061"/>
        <w:sz w:val="18"/>
        <w:szCs w:val="18"/>
      </w:rPr>
    </w:r>
  </w:p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Azienda Speciale Municipalizzata Igiene Urbana  -Via dei Limoni, 23 – 54100 MASSA (MS) Tel. 0585 – 831220    Fax 0585 – 832827</w:t>
    </w:r>
  </w:p>
  <w:p>
    <w:pPr>
      <w:pStyle w:val="Normal"/>
      <w:jc w:val="center"/>
      <w:rPr>
        <w:color w:val="244061"/>
        <w:sz w:val="18"/>
        <w:szCs w:val="18"/>
      </w:rPr>
    </w:pPr>
    <w:r>
      <w:rPr>
        <w:color w:val="244061"/>
        <w:sz w:val="18"/>
        <w:szCs w:val="18"/>
      </w:rPr>
      <w:t>Partita I.V.A  e reg. imprese. 00660130451 – C.C.I.A.A. REA Nr. 75918</w:t>
    </w:r>
  </w:p>
  <w:p>
    <w:pPr>
      <w:pStyle w:val="Normal"/>
      <w:jc w:val="center"/>
      <w:rPr>
        <w:color w:val="244061"/>
        <w:sz w:val="18"/>
        <w:szCs w:val="18"/>
      </w:rPr>
    </w:pPr>
    <w:hyperlink r:id="rId1">
      <w:r>
        <w:rPr>
          <w:rStyle w:val="InternetLink"/>
          <w:color w:val="244061"/>
          <w:sz w:val="18"/>
          <w:szCs w:val="18"/>
        </w:rPr>
        <w:t>http://www.asmiu.it</w:t>
      </w:r>
    </w:hyperlink>
    <w:r>
      <w:rPr>
        <w:color w:val="244061"/>
        <w:sz w:val="18"/>
        <w:szCs w:val="18"/>
      </w:rPr>
      <w:t xml:space="preserve"> – E-mail: logistica@asmiu.it</w:t>
    </w:r>
  </w:p>
  <w:p>
    <w:pPr>
      <w:pStyle w:val="Footer"/>
      <w:rPr>
        <w:color w:val="244061"/>
        <w:sz w:val="18"/>
        <w:szCs w:val="18"/>
      </w:rPr>
    </w:pPr>
    <w:r>
      <w:rPr>
        <w:color w:val="24406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50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6:00Z</dcterms:created>
  <dc:creator>Franco</dc:creator>
  <dc:description/>
  <dc:language>en-US</dc:language>
  <cp:lastModifiedBy>roberto</cp:lastModifiedBy>
  <cp:lastPrinted>2011-06-15T10:12:00Z</cp:lastPrinted>
  <dcterms:modified xsi:type="dcterms:W3CDTF">2011-06-20T07:46:00Z</dcterms:modified>
  <cp:revision>2</cp:revision>
  <dc:subject/>
  <dc:title>Massa, 10 febbraio 2009</dc:title>
</cp:coreProperties>
</file>