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/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right="0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/>
      </w:pPr>
      <w:r>
        <w:rPr>
          <w:rFonts w:cs="Verdana" w:ascii="Verdana" w:hAnsi="Verdana"/>
          <w:b/>
        </w:rPr>
        <w:t xml:space="preserve">OGGETTO: ASMIU - Procedura aperta </w:t>
      </w:r>
      <w:r>
        <w:rPr>
          <w:rFonts w:cs="Verdana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right="0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/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o quanto disposto ai commi 18 e 19 dell’art. 48 del D. Lgs. n. 50/201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uniformarsi alla disciplina prevista dall’art. 48 del D. Lgs. n. 50/2016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48, comma 4, del D. Lgs. n. 50/201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>che il Raggruppamento nel suo complesso ha realizzato una raccolta premi nel triennio 2010/2011/2012, complessiva, non inferiore a € 1.000.000,00 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right="0" w:hanging="488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che ogni coassicuratore ha realizzato una raccolta premi nel triennio 2013/2014/2015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/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right="0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right="0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right="0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Verdana" w:hAnsi="Verdana" w:cs="Verdana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Verdana" w:hAnsi="Verdana" w:cs="Verdana"/>
      <w:b/>
      <w:i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1z0">
    <w:name w:val="WW8Num1z0"/>
    <w:qFormat/>
    <w:rPr>
      <w:rFonts w:ascii="Verdana" w:hAnsi="Verdana" w:cs="Verdana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right="0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right="0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right="0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right="0" w:hanging="227"/>
      <w:jc w:val="both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Fausta Bizzarri</dc:creator>
  <dc:description/>
  <dc:language>en-US</dc:language>
  <cp:lastModifiedBy>Mauro Mazzoni</cp:lastModifiedBy>
  <cp:lastPrinted>1995-11-21T17:41:00Z</cp:lastPrinted>
  <dcterms:modified xsi:type="dcterms:W3CDTF">2016-11-22T11:16:00Z</dcterms:modified>
  <cp:revision>4</cp:revision>
  <dc:subject/>
  <dc:title>Allegato 2</dc:title>
</cp:coreProperties>
</file>