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2  - RAGGRUPPAMENTO</w:t>
      </w:r>
      <w:r>
        <w:rPr>
          <w:rFonts w:cs="Verdana" w:ascii="Verdana" w:hAnsi="Verdana"/>
          <w:caps/>
          <w:sz w:val="24"/>
          <w:szCs w:val="24"/>
        </w:rPr>
        <w:t xml:space="preserve"> temporaneO di imprese/COASSICURAZIONE</w:t>
      </w:r>
    </w:p>
    <w:p>
      <w:pPr>
        <w:pStyle w:val="Heading1"/>
        <w:spacing w:lineRule="auto" w:line="276" w:before="60" w:after="0"/>
        <w:ind w:left="1276" w:hanging="1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</w:rPr>
        <w:t xml:space="preserve">OGGETTO: ASMIU - Procedura aperta </w:t>
      </w:r>
      <w:r>
        <w:rPr>
          <w:rFonts w:cs="Arial" w:ascii="Verdana" w:hAnsi="Verdana"/>
          <w:b/>
          <w:color w:val="000000"/>
          <w:lang w:eastAsia="en-US"/>
        </w:rPr>
        <w:t xml:space="preserve">per l'affidamento dei servizi assicurativi polizza RCA/ARD </w:t>
      </w:r>
    </w:p>
    <w:p>
      <w:pPr>
        <w:pStyle w:val="Normal"/>
        <w:spacing w:lineRule="auto" w:line="276" w:before="60" w:after="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tario/Delegataria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...………….……….……………………………………. C.F.……….…………………..…… P.IVA …………..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….……….………….…..….….….…..…..……...……………….….. con sede in ….…….………...………….……….…………………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Heading6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ONO</w:t>
      </w:r>
    </w:p>
    <w:p>
      <w:pPr>
        <w:pStyle w:val="Normal"/>
        <w:spacing w:lineRule="auto" w:line="276"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 partecipare alla procedura aperta per l’affidamento del servizio in oggetto indicato come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FF0000"/>
        </w:rPr>
        <w:t>(vedi nota 1):</w:t>
      </w:r>
      <w:r>
        <w:rPr>
          <w:rFonts w:cs="Verdana" w:ascii="Verdana" w:hAnsi="Verdana"/>
        </w:rPr>
        <w:t xml:space="preserve"> .............................…………………………………………………............................................................</w:t>
      </w:r>
    </w:p>
    <w:p>
      <w:pPr>
        <w:pStyle w:val="Heading4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NO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n. 445/2000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 componenti del Raggruppamento Temporaneo di Imprese/Coassicurazione, per ciascuno dei quali viene prodotta l'allegata dichiarazione </w:t>
      </w:r>
      <w:r>
        <w:rPr>
          <w:rFonts w:cs="Verdana" w:ascii="Verdana" w:hAnsi="Verdana"/>
          <w:b/>
        </w:rPr>
        <w:t>(ALLEGATO 1)</w:t>
      </w:r>
      <w:r>
        <w:rPr>
          <w:rFonts w:cs="Verdana" w:ascii="Verdana" w:hAnsi="Verdana"/>
        </w:rPr>
        <w:t>, sono quelli indicati ai numeri precedenti, e che il Mandatario/delegataria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</w:rPr>
        <w:t>è quello indicato al numero 1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ASO DI RAGGRUPPAMENTO TEMPORANEO (Vedi nota 2):</w:t>
      </w:r>
    </w:p>
    <w:p>
      <w:pPr>
        <w:pStyle w:val="Rientrocorpodeltesto3"/>
        <w:tabs>
          <w:tab w:val="clear" w:pos="1575"/>
          <w:tab w:val="clear" w:pos="3093"/>
        </w:tabs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, in caso di aggiudicazione: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erire, con unico atto, mandato collettivo speciale con rappresentanza al soggetto indicato come mandatario, il quale stipulerà il contratto in nome e per conto proprio e dei mandanti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salvo quanto disposto ai commi 18 e 19 dell’art. 48 del D. Lgs. n. 50/2016, a non modificare la composizione del raggruppamento temporaneo e del consorzio ordinario di concorrenti, da costituirsi sulla base del presente impegno e a perfezionare in tempo utile il relativo mandato irrevocabile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ad uniformarsi alla disciplina prevista dall’art. 48 del D. Lgs. n. 50/2016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i sensi dell’art. 48, comma 4, del D. Lgs. n. 50/2016, le parti della prestazione che saranno eseguite dai singoli operatori economici riuniti sono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 a garantire la sottoscrizione del 100% dei rischi e che la compagnia mandataria ritiene una quota maggioritaria del rischio rispetto alle altre singole mandanti, non inferiore al 40%, mentre le singole mandanti hanno una quota non inferiore al 10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il Raggruppamento nel suo complesso ha realizzato una </w:t>
      </w:r>
      <w:r>
        <w:rPr>
          <w:rFonts w:cs="Arial" w:ascii="Verdana" w:hAnsi="Verdana"/>
        </w:rPr>
        <w:t xml:space="preserve">raccolta premi nel triennio 2010/2011/2012, complessiva, non inferiore a € 1.000.000,00 </w:t>
      </w:r>
      <w:r>
        <w:rPr>
          <w:rFonts w:cs="Verdana" w:ascii="Verdana" w:hAnsi="Verdana"/>
        </w:rPr>
        <w:t>e che la mandataria possiede il requisito nella misura minima del 40%, la restante percentuale è posseduta cumulativamente dalle altre società mandanti nella misura minima del 10% di quanto richiesto per l’intero raggruppamento.</w:t>
      </w:r>
    </w:p>
    <w:p>
      <w:pPr>
        <w:pStyle w:val="Rientrocorpodeltesto3"/>
        <w:spacing w:lineRule="auto" w:line="276" w:before="60" w:after="0"/>
        <w:ind w:left="1134" w:hanging="488"/>
        <w:jc w:val="center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sz w:val="20"/>
          <w:u w:val="single"/>
        </w:rPr>
        <w:t>ovvero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b/>
          <w:i/>
          <w:color w:val="FF0000"/>
          <w:sz w:val="20"/>
          <w:vertAlign w:val="superscript"/>
        </w:rPr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O DI COASSICURAZIONE (Vedi nota 2):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valersi dell’istituto della coassicurazione per il completamento del riparto di coassicurazione e che le compagnie che compongono il predetto riparto, come indicate ai numeri precedenti, sono in possesso dei necessari requisiti così come previsti dai documenti di gar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, in caso di aggiudicazione, a conferire irrevocabilmente apposita delega all’impresa qualificata come delegataria, la quale stipulerà il contratto in nome e per conto proprio e delle deleganti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modificare la composizione della coassicurazione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noscere validi ed efficaci gli atti di gestione del coassicurat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scere validi ed efficaci gli obblighi assunti e le offerte economiche formulate dal coassicutar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quote di coassicurazione riservate dalla compagnia delegatari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di impegnarsi a garantire la sottoscrizione del 100% dei rischi e che la compagnia aggiudicataria (delegataria) ritiene una quota maggioritaria del rischio rispetto alle altre singole coassicuratrici, non inferiore al 40%, mentre le singole compagnie coassicuratrici (deleganti) ritengono una quota del rischio non  inferiore al 10% come segue:</w:t>
      </w:r>
    </w:p>
    <w:p>
      <w:pPr>
        <w:pStyle w:val="Rientrocorpodeltesto3"/>
        <w:spacing w:lineRule="auto" w:line="276"/>
        <w:ind w:left="646" w:hanging="0"/>
        <w:rPr/>
      </w:pPr>
      <w:r>
        <w:rPr>
          <w:rFonts w:cs="Verdana" w:ascii="Verdana" w:hAnsi="Verdana"/>
          <w:sz w:val="20"/>
        </w:rPr>
        <w:t>1……………………………………. (delegataria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.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ogni coassicuratore ha realizzato una </w:t>
      </w:r>
      <w:r>
        <w:rPr>
          <w:rFonts w:cs="Arial" w:ascii="Verdana" w:hAnsi="Verdana"/>
        </w:rPr>
        <w:t xml:space="preserve">raccolta premi nel triennio 2015/2016/2017, complessiva, non inferiore a € 1.000.000,00;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</w:r>
    </w:p>
    <w:p>
      <w:pPr>
        <w:pStyle w:val="Normal"/>
        <w:spacing w:lineRule="auto" w:line="480" w:before="6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i legali rappresentanti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1)</w:t>
      </w:r>
      <w:r>
        <w:rPr>
          <w:rFonts w:cs="Verdana" w:ascii="Verdana" w:hAnsi="Verdana"/>
          <w:b/>
          <w:i/>
          <w:vertAlign w:val="superscript"/>
        </w:rPr>
        <w:t xml:space="preserve"> </w:t>
      </w:r>
      <w:r>
        <w:rPr>
          <w:rFonts w:cs="Verdana" w:ascii="Verdana" w:hAnsi="Verdana"/>
          <w:i/>
        </w:rPr>
        <w:t>Specificare se trattasi di Raggruppamento Temporaneo di Imprese, Coassicurazione.</w:t>
      </w:r>
    </w:p>
    <w:p>
      <w:pPr>
        <w:pStyle w:val="Normal"/>
        <w:spacing w:lineRule="exact" w:line="240" w:before="60" w:after="0"/>
        <w:ind w:left="284" w:hanging="284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2)</w:t>
      </w:r>
      <w:r>
        <w:rPr>
          <w:rFonts w:cs="Verdana" w:ascii="Verdana" w:hAnsi="Verdana"/>
          <w:b/>
          <w:i/>
          <w:vertAlign w:val="superscript"/>
        </w:rPr>
        <w:tab/>
      </w:r>
      <w:r>
        <w:rPr>
          <w:rFonts w:cs="Verdana" w:ascii="Verdana" w:hAnsi="Verdana"/>
          <w:i/>
        </w:rPr>
        <w:t>Depennare le voci che non interessano.</w:t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re fotocopia non autenticata del documento di identità personale, in corso di validità, dei sottoscrittor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Fausta Bizzarri</dc:creator>
  <dc:description/>
  <cp:keywords/>
  <dc:language>en-US</dc:language>
  <cp:lastModifiedBy>Mauro Mazzoni</cp:lastModifiedBy>
  <cp:lastPrinted>2009-07-26T17:54:00Z</cp:lastPrinted>
  <dcterms:modified xsi:type="dcterms:W3CDTF">2018-11-16T15:32:00Z</dcterms:modified>
  <cp:revision>5</cp:revision>
  <dc:subject/>
  <dc:title>Allegato 2</dc:title>
</cp:coreProperties>
</file>