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0"/>
          <w:u w:val="single"/>
        </w:rPr>
        <w:t>SCHEDA DI PROPOSTA DI VARIANTE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compilare una scheda per ogni singola variante proposta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TTO N° ____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MIU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pitolato Speciale / Polizza ramo 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sz w:val="20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l 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Residente in 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Via/Piazza __________________________________ n. 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n qualità di legale rappresentante / </w:t>
      </w:r>
      <w:r>
        <w:rPr>
          <w:rFonts w:cs="Tahoma" w:ascii="Verdana" w:hAnsi="Verdana"/>
          <w:sz w:val="20"/>
          <w:lang w:val="en-US" w:eastAsia="en-US"/>
        </w:rPr>
        <w:t>procuratore fornito dei poteri necessari dell’impresa offerente</w:t>
      </w:r>
      <w:r>
        <w:rPr>
          <w:rFonts w:cs="Tahoma" w:ascii="Verdana" w:hAnsi="Verdana"/>
          <w:sz w:val="20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o di clausol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 xml:space="preserve">Pag. n. _____ - L’articolo ______ denominato ______________________________________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intende annullato/integrato/sostituito dal seguente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  <w:br/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imbro e firma)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2"/>
        <w:szCs w:val="22"/>
      </w:rPr>
      <w:t xml:space="preserve">Pag. n. </w:t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Verdana" w:hAnsi="Verdana" w:cs="Tahoma"/>
        <w:iCs/>
        <w:sz w:val="22"/>
        <w:szCs w:val="22"/>
      </w:rPr>
    </w:pPr>
    <w:r>
      <w:rPr>
        <w:rFonts w:cs="Tahoma" w:ascii="Verdana" w:hAnsi="Verdana"/>
        <w:iCs/>
        <w:sz w:val="22"/>
        <w:szCs w:val="22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46:00Z</dcterms:created>
  <dc:creator>Grifo</dc:creator>
  <dc:description/>
  <dc:language>en-US</dc:language>
  <cp:lastModifiedBy>s.ceccatelli</cp:lastModifiedBy>
  <cp:lastPrinted>2007-06-25T15:56:00Z</cp:lastPrinted>
  <dcterms:modified xsi:type="dcterms:W3CDTF">2011-11-09T15:46:00Z</dcterms:modified>
  <cp:revision>2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