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cs="Verdana"/>
        </w:rPr>
      </w:pPr>
      <w:r>
        <w:rPr>
          <w:rFonts w:cs="Verdana" w:ascii="Verdana" w:hAnsi="Verdana"/>
        </w:rPr>
        <w:t>ALLEGATO 5 – SCHEDA PROPOSTA DI VARIA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Titol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"/>
        <w:spacing w:lineRule="auto" w:line="276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ASMIU - Procedura aperta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>
          <w:rFonts w:cs="Verdana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ome e per conto della Società offerente, nonché delle eventuali Società Coassicuratrici/Mandanti, presenta le seguenti varianti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INTENDE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ULL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ITUITO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seguente: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right="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Titolo"/>
        <w:spacing w:lineRule="auto" w:line="276"/>
        <w:ind w:left="0" w:right="0" w:hanging="0"/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atLeast" w:line="479"/>
      <w:ind w:left="357" w:right="0" w:hanging="357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0"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right="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right="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4:00Z</dcterms:created>
  <dc:creator>Grifo</dc:creator>
  <dc:description/>
  <dc:language>en-US</dc:language>
  <cp:lastModifiedBy>Valued Acer Customer</cp:lastModifiedBy>
  <cp:lastPrinted>1995-11-21T17:41:00Z</cp:lastPrinted>
  <dcterms:modified xsi:type="dcterms:W3CDTF">2014-11-27T08:04:00Z</dcterms:modified>
  <cp:revision>2</cp:revision>
  <dc:subject/>
  <dc:title>MODELLO 1</dc:title>
</cp:coreProperties>
</file>