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  <w:t>allegato 6 – Offerta economica</w:t>
      </w:r>
    </w:p>
    <w:p>
      <w:pPr>
        <w:pStyle w:val="Normal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Heading"/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ASMIU - Procedura aperta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jc w:val="center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tLeast" w:line="360" w:before="0" w:after="120"/>
        <w:jc w:val="center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  <w:t>DICHIARA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nome e per conto della Società offerente, nonché delle eventuali Società Coassicuratrici/Mandanti, di esprimere la propria offerta economica avendo preso visione dell’intera documentazione di gara e di accettare le norme e condizioni contenute nel Capitolato speciale di Polizza per il quale è riferita la presente offerta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stonormale"/>
        <w:ind w:left="2124" w:hanging="2124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  <w:t>OFFRE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53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mio lordo per l’intero periodo in cif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o lordo per l’intero periodo in lettere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A/A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Verdana" w:hAnsi="Verdana"/>
          <w:b/>
          <w:i/>
          <w:i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__________                                  L’IMPRESA (Timbro e firma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</w:t>
      </w:r>
      <w:r>
        <w:rPr>
          <w:rFonts w:cs="Verdana" w:ascii="Verdana" w:hAnsi="Verdana"/>
          <w:b/>
        </w:rPr>
        <w:t>.</w:t>
      </w:r>
    </w:p>
    <w:p>
      <w:pPr>
        <w:pStyle w:val="Heading"/>
        <w:spacing w:lineRule="auto" w:line="360"/>
        <w:ind w:left="0" w:hanging="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ind w:left="357" w:hanging="357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5:00Z</dcterms:created>
  <dc:creator>Grifo</dc:creator>
  <dc:description/>
  <cp:keywords/>
  <dc:language>en-US</dc:language>
  <cp:lastModifiedBy>Mauro Mazzoni</cp:lastModifiedBy>
  <dcterms:modified xsi:type="dcterms:W3CDTF">2016-11-22T11:21:00Z</dcterms:modified>
  <cp:revision>3</cp:revision>
  <dc:subject/>
  <dc:title>MODELLO 1</dc:title>
</cp:coreProperties>
</file>