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I</w:t>
      </w:r>
      <w:r>
        <w:rPr>
          <w:rFonts w:cs="Georgia" w:ascii="Georgia" w:hAnsi="Georgia"/>
          <w:b/>
          <w:color w:val="000000"/>
        </w:rPr>
        <w:t xml:space="preserve"> SERVIZI DI TRASPORTO, SELEZIONE/RECUPERO DI MULTIMATERIALE PESANTE PER ANNI 1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C.I.G.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61868752C3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4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1.5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9:00Z</dcterms:created>
  <dc:creator>Mori</dc:creator>
  <dc:description/>
  <cp:keywords>Sindaco</cp:keywords>
  <dc:language>en-US</dc:language>
  <cp:lastModifiedBy>Valued Acer Customer</cp:lastModifiedBy>
  <cp:lastPrinted>2015-03-23T10:52:00Z</cp:lastPrinted>
  <dcterms:modified xsi:type="dcterms:W3CDTF">2015-03-23T11:39:00Z</dcterms:modified>
  <cp:revision>2</cp:revision>
  <dc:subject/>
  <dc:title>Massa, 10 Dicembre 1999</dc:title>
</cp:coreProperties>
</file>