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</w:rPr>
      </w:pPr>
      <w:r>
        <w:rPr>
          <w:rFonts w:cs="Verdana" w:ascii="Georgia" w:hAnsi="Georgia"/>
          <w:b/>
          <w:bCs/>
          <w:i/>
          <w:iCs/>
          <w:color w:val="000000"/>
        </w:rPr>
        <w:t>MODELLO 1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AI SENSI E PER GLI EFFETTI DI CUI AGLI ARTT. 55-56-57 D. LGS. 163\2006, ART. 3.3 REG. INTERNO E L. 136/2010 PER LA FORNITURA DI</w:t>
      </w:r>
      <w:r>
        <w:rPr>
          <w:rFonts w:cs="Georgia" w:ascii="Georgia" w:hAnsi="Georgia"/>
          <w:b/>
          <w:color w:val="000000"/>
        </w:rPr>
        <w:t xml:space="preserve"> SERVIZI DI TRASPORTO, TRATTAMENTO E SMALTIMENO RIFIUTI INGOMBRANTI          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5513203709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47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11.5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47" w:type="dxa"/>
      <w:jc w:val="left"/>
      <w:tblInd w:w="-42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411"/>
      <w:gridCol w:w="5636"/>
    </w:tblGrid>
    <w:tr>
      <w:trPr>
        <w:tblHeader w:val="true"/>
        <w:trHeight w:val="1700" w:hRule="atLeast"/>
      </w:trPr>
      <w:tc>
        <w:tcPr>
          <w:tcW w:w="4411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firstLine="284"/>
            <w:jc w:val="left"/>
            <w:rPr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                                                                              </w:t>
          </w:r>
        </w:p>
      </w:tc>
      <w:tc>
        <w:tcPr>
          <w:tcW w:w="5636" w:type="dxa"/>
          <w:tcBorders/>
        </w:tcPr>
        <w:p>
          <w:pPr>
            <w:pStyle w:val="Intestazionetabella"/>
            <w:tabs>
              <w:tab w:val="clear" w:pos="708"/>
              <w:tab w:val="left" w:pos="2497" w:leader="none"/>
              <w:tab w:val="left" w:pos="3166" w:leader="none"/>
            </w:tabs>
            <w:snapToGrid w:val="false"/>
            <w:ind w:left="-55" w:hanging="0"/>
            <w:jc w:val="right"/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  <w:t xml:space="preserve">   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right"/>
            <w:rPr>
              <w:b/>
              <w:b/>
            </w:rPr>
          </w:pPr>
          <w:r>
            <w:rPr>
              <w:b/>
              <w:sz w:val="28"/>
            </w:rPr>
            <w:t>ALLEGATO A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2:00Z</dcterms:created>
  <dc:creator>Mori</dc:creator>
  <dc:description/>
  <cp:keywords>Sindaco</cp:keywords>
  <dc:language>en-US</dc:language>
  <cp:lastModifiedBy>Valued Acer Customer</cp:lastModifiedBy>
  <cp:lastPrinted>2012-10-09T09:21:00Z</cp:lastPrinted>
  <dcterms:modified xsi:type="dcterms:W3CDTF">2013-12-18T09:02:00Z</dcterms:modified>
  <cp:revision>2</cp:revision>
  <dc:subject/>
  <dc:title>Massa, 10 Dicembre 1999</dc:title>
</cp:coreProperties>
</file>