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rPr>
          <w:rFonts w:ascii="Cambria" w:hAnsi="Cambria" w:cs="Cambri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eastAsia="ar-SA"/>
        </w:rPr>
        <w:t>Modello 2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Gara informale mediante trattativa privata ex art. 36 del d.lgs n. 50/2016 per l’affidamento del servizio di somministrazione lavoro a tempo determinato, con ricorso a procedura di Cottimo fiduciario.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: ___________________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  <w:t>DICHIARAZIONE SOSTITUTIVA DI ATTO DI NOTORIETA’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  <w:t>(D.P.R. n. 445/200)</w:t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Io sottoscritto/a ________________________________________________ nato/a__________________________________________il________________ C.F.: _________________________________ nella mia qualità di_________________________________________________ (eventualmente) giusta procura generale/speciale n.__________del ________________ a rogito del Notaio _________________________ Rep. n. 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autorizzato/a a rappresentare legalmente l’impresa/società _______________________ 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via/piazza_____________________________________n._____________(CAP_______________)Tel. n._________________Fax. n._________________E-mail _____________________________ PEC ______________________________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consapevole delle sanzioni penali richiamate dal D.P.R. 28.12.2000 n.445, in caso di dichiarazioni mendaci e di formazione o uso di atti falsi</w:t>
      </w:r>
    </w:p>
    <w:p>
      <w:pPr>
        <w:pStyle w:val="Normal"/>
        <w:suppressAutoHyphens w:val="true"/>
        <w:autoSpaceDE w:val="false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Cs/>
          <w:color w:val="000000"/>
          <w:sz w:val="22"/>
          <w:szCs w:val="22"/>
          <w:lang w:eastAsia="ar-SA"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a) iscrizione alla CCIAA per la tipologia di attività oggetto dell’appalto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 xml:space="preserve">b) essere in regola con la propria posizione fiscale e contributiva;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 xml:space="preserve">c) essere in possesso dei requisiti di idoneità professionale, economica finanziaria e tecnica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 xml:space="preserve">d) possedere i requisiti di ordine generale previsti dall’art. 80 del D. Lgs. 50/2016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 xml:space="preserve">e) applicare i Contratti di lavoro di categoria e di rispettare tutte le normative vigenti in merito alla sicurezza di cui al D.Lgs 81/2008.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g) non incorrere nei vari motivi di esclusione di cui all’art. 80 del D.Lgs 50 del 18/04/2016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DICHIARA INOLTRE</w:t>
      </w:r>
    </w:p>
    <w:p>
      <w:pPr>
        <w:pStyle w:val="Normal"/>
        <w:autoSpaceDE w:val="false"/>
        <w:jc w:val="both"/>
        <w:rPr/>
      </w:pPr>
      <w:r>
        <w:rPr/>
        <w:t>il possesso dei seguenti requisiti: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7"/>
      </w:tblGrid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nel casellario informatico dei contratti pubblici che comportano l'esclusione dalla procedura di affidamento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tato di fallimento, liquidazione coatta o concordato preventivo o di procedimento per la dichiarazione di tali situazioni (art. 38, comma 1, lett. A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procedimenti per l'applicazione di una delle misure di prevenzione di cui all'art. 6 -- d.lgs. 159/11 o di una delle cause ostative di cui art. 67 d.lgs. 159/11 (art. 38, comma 1, lett. B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entenze di condanna passate in giudicato, o di decreti penali di condanna irrevocabili, o di sentenze ex art.444 c.p.p. per reati gravi in danno dello stato o della comunità che incidono sulla moralità professionale, nonchè di condanne, con sentenze passate in giudicato, per uno o più reati di partecipazione a un'organizzazione criminale, corruzione, frode, riciclaggio (art. 38, comma 1, lett. C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del divieto di intestazione fiduciaria di cui all'art. 17 l. 55/90 (art. 38, comma 1, lett. D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 gravi infrazioni debitamente accertate alle norme in materia di sicurezza e a ogni altro obbligo derivante dai rapporti di lavoro (art. 38, comma 1, lett. E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lla presentazione di falsa dichiarazione o falsa documentazione in merito a requisiti e condizioni rilevanti per la partecipazione a procedure di gara e per l'affidamento dei subappalti (art. 38, comma 1, lett. H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lla presentazione di falsa dichiarazione o falsa documentazione ai fini del rilascio dell'attestazione soa (art. 38, comma 1, lett. M-bis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oggetti, tra quelli di cui all'art. 38, comma 1, lett. B) del d.lgs. 163/06, che abbiano omesso denuncia dei reati di cui agli artt. 317 e 629 c.p., aggravati ex art. 7, d.l. 152/91 (art. 38, comma 1, lett. M-ter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episodi di grave negligenza o malafede nell'esecuzione delle prestazioni affidate dalla stazione appaltante che bandisce la gara (art. 38, comma 1, lett. F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episodi di errore grave nell'esercizio dell'attivita' professionale (art. 38, comma 1, lett. F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gravi, definitivamente accertate, rispetto agli obblighi relativi al pagamento delle imposte e delle tasse (art. 38, comma 1, lett. G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gravi, definitivamente accertate, alle norme in materia di contributi previdenziali e assistenziali (art. 38, comma 1, lett. I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Regolarita' dell'impresa rispetto alle norme che disciplinano il diritto al lavoro dei disabili l. 68/99 (art. 38, comma 1, lett. L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ella sanzione interdittiva di cui all'art. 9, comma 2, lett. C), del d.lgs. 231/01 (art. 38, comma 1, lett. M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anzioni comportanti il divieto di contrarre con la pubblica amministrazione compresi i provvedimenti interdittivi ex art. 14 d.lgs. 81/08 (art. 38, comma 1, lett. M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divieto a contrarre con la pubblica amministrazione ex art. 32-quater c.p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 xml:space="preserve">       In fede </w:t>
      </w:r>
    </w:p>
    <w:p>
      <w:pPr>
        <w:pStyle w:val="Normal"/>
        <w:autoSpaceDE w:val="false"/>
        <w:ind w:left="4962" w:right="0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 </w:t>
      </w:r>
      <w:r>
        <w:rPr>
          <w:rFonts w:cs="Georgia" w:ascii="Georgia" w:hAnsi="Georgia"/>
          <w:color w:val="000000"/>
        </w:rPr>
        <w:t>Timbro dell’impresa e</w:t>
      </w:r>
    </w:p>
    <w:p>
      <w:pPr>
        <w:pStyle w:val="Normal"/>
        <w:autoSpaceDE w:val="false"/>
        <w:ind w:left="4248" w:right="0" w:firstLine="708"/>
        <w:jc w:val="both"/>
        <w:rPr/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243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075" cy="393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Azienda Speciale Municipalizzata Igiene Urbana  -Via dei Limoni, 23 – 54100 MASSA (MS) Tel. 0585 – 831220    Fax 0585 – 8328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Partita I.V.A  e reg. imprese. 00660130451 – C.C.I.A.A. REA Nr. 7591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44061"/>
                                <w:sz w:val="18"/>
                                <w:szCs w:val="18"/>
                              </w:rPr>
                              <w:t>http://www.asmiu.it</w:t>
                            </w:r>
                          </w:hyperlink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 xml:space="preserve"> – E-mail: logistica@asmiu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5pt;height:31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Azienda Speciale Municipalizzata Igiene Urbana  -Via dei Limoni, 23 – 54100 MASSA (MS) Tel. 0585 – 831220    Fax 0585 – 832827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Partita I.V.A  e reg. imprese. 00660130451 – C.C.I.A.A. REA Nr. 7591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color w:val="244061"/>
                          <w:sz w:val="18"/>
                          <w:szCs w:val="18"/>
                        </w:rPr>
                        <w:t>http://www.asmiu.it</w:t>
                      </w:r>
                    </w:hyperlink>
                    <w:r>
                      <w:rPr>
                        <w:color w:val="244061"/>
                        <w:sz w:val="18"/>
                        <w:szCs w:val="18"/>
                      </w:rPr>
                      <w:t xml:space="preserve"> – E-mail: logistica@asmiu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autoSpaceDE w:val="false"/>
      <w:spacing w:before="0" w:after="120"/>
      <w:ind w:left="7788" w:right="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94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11.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suppressAutoHyphens w:val="true"/>
      <w:autoSpaceDE w:val="false"/>
      <w:spacing w:before="0" w:after="120"/>
      <w:ind w:left="7788" w:right="0" w:firstLine="708"/>
      <w:rPr>
        <w:rFonts w:ascii="Cambria" w:hAnsi="Cambria" w:cs="Cambria"/>
        <w:b/>
        <w:b/>
        <w:color w:val="000000"/>
        <w:sz w:val="22"/>
        <w:szCs w:val="22"/>
        <w:lang w:eastAsia="ar-SA"/>
      </w:rPr>
    </w:pPr>
    <w:r>
      <w:rPr>
        <w:rFonts w:cs="Cambria" w:ascii="Cambria" w:hAnsi="Cambria"/>
        <w:b/>
        <w:color w:val="000000"/>
        <w:sz w:val="22"/>
        <w:szCs w:val="22"/>
        <w:lang w:eastAsia="ar-SA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7z1">
    <w:name w:val="WW8NumSt27z1"/>
    <w:qFormat/>
    <w:rPr/>
  </w:style>
  <w:style w:type="character" w:styleId="WW8NumSt27z2">
    <w:name w:val="WW8NumSt27z2"/>
    <w:qFormat/>
    <w:rPr/>
  </w:style>
  <w:style w:type="character" w:styleId="WW8NumSt27z3">
    <w:name w:val="WW8NumSt27z3"/>
    <w:qFormat/>
    <w:rPr/>
  </w:style>
  <w:style w:type="character" w:styleId="WW8NumSt27z4">
    <w:name w:val="WW8NumSt27z4"/>
    <w:qFormat/>
    <w:rPr/>
  </w:style>
  <w:style w:type="character" w:styleId="WW8NumSt27z5">
    <w:name w:val="WW8NumSt27z5"/>
    <w:qFormat/>
    <w:rPr/>
  </w:style>
  <w:style w:type="character" w:styleId="WW8NumSt27z6">
    <w:name w:val="WW8NumSt27z6"/>
    <w:qFormat/>
    <w:rPr/>
  </w:style>
  <w:style w:type="character" w:styleId="WW8NumSt27z7">
    <w:name w:val="WW8NumSt27z7"/>
    <w:qFormat/>
    <w:rPr/>
  </w:style>
  <w:style w:type="character" w:styleId="WW8NumSt27z8">
    <w:name w:val="WW8NumSt2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left="0" w:right="1466" w:hanging="0"/>
      <w:jc w:val="both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left="0"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right="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right="0" w:hanging="0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<Relationship Id="rId2" Type="http://schemas.openxmlformats.org/officeDocument/2006/relationships/hyperlink" Target="http://www.asmi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59:00Z</dcterms:created>
  <dc:creator>Mori</dc:creator>
  <dc:description/>
  <cp:keywords>Sindaco</cp:keywords>
  <dc:language>en-US</dc:language>
  <cp:lastModifiedBy>Mauro Mazzoni</cp:lastModifiedBy>
  <cp:lastPrinted>1995-11-21T17:41:00Z</cp:lastPrinted>
  <dcterms:modified xsi:type="dcterms:W3CDTF">2017-07-13T15:59:00Z</dcterms:modified>
  <cp:revision>2</cp:revision>
  <dc:subject/>
  <dc:title>Massa, 10 Dicembre 1999</dc:title>
</cp:coreProperties>
</file>