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  <w:t>Modello 2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ara informale mediante trattativa privata ex art. 36 del d.lgs n. 50/2016 per la fornitura di automezzi per la raccolta rifiuti con la formula del noleggio full-service per il periodo di mesi 6, con ricorso a procedura negoziata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  <w:lang w:eastAsia="ar-SA"/>
        </w:rPr>
        <w:t>Lotto n. ____  CIG: 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DICHIARAZIONE SOSTITUTIVA DI ATTO DI NOTORIETA’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(D.P.R. n. 445/200)</w:t>
      </w:r>
    </w:p>
    <w:p>
      <w:pPr>
        <w:pStyle w:val="Normal"/>
        <w:suppressAutoHyphens w:val="true"/>
        <w:autoSpaceDE w:val="false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C.F.: _________________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Tel. n._________________Fax. n._________________E-mail _____________________________ PEC 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consapevole delle sanzioni penali richiamate dal D.P.R. 28.12.2000 n.445, in caso di dichiarazioni mendaci e di formazione o uso di atti falsi</w:t>
      </w:r>
    </w:p>
    <w:p>
      <w:pPr>
        <w:pStyle w:val="Normal"/>
        <w:suppressAutoHyphens w:val="true"/>
        <w:autoSpaceDE w:val="false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iCs/>
          <w:color w:val="000000"/>
          <w:sz w:val="22"/>
          <w:szCs w:val="22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) iscrizione alla CCIAA per la tipologia di attività oggetto dell’appalto;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b) essere in regola con la propria posizione fiscale e contributiva;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c) essere in possesso dei requisiti di idoneità professionale, economica finanziaria e tecnica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d) possedere i requisiti di ordine generale previsti dall’art. 80 del D. Lgs. 50/2016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e) applicare i Contratti di lavoro di categoria e di rispettare tutte le normative vigenti in merito alla sicurezza di cui al D.Lgs 81/2008.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g) non incorrere nei vari motivi di esclusione di cui all’art. 80 del D.Lgs 50 del 18/04/2016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>il possesso dei seguenti requisiti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7"/>
      </w:tblGrid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nel casellario informatico dei contratti pubblici che comportano l'esclusione dalla procedura di affidamento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tato di fallimento, liquidazione coatta o concordato preventivo o di procedimento per la dichiarazione di tali situazioni (art. 38, comma 1, lett. A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procedimenti per l'applicazione di una delle misure di prevenzione di cui all'art. 6 -- d.lgs. 159/11 o di una delle cause ostative di cui art. 67 d.lgs. 159/11 (art. 38, comma 1, lett. B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entenze di condanna passate in giudicato, o di decreti penali di condanna irrevocabili, o di sentenze ex art.444 c.p.p. per reati gravi in danno dello stato o della comunità che incidono sulla moralità professionale, nonchè di condanne, con sentenze passate in giudicato, per uno o più reati di partecipazione a un'organizzazione criminale, corruzione, frode, riciclaggio (art. 38, comma 1, lett. C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del divieto di intestazione fiduciaria di cui all'art. 17 l. 55/90 (art. 38, comma 1, lett. D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 gravi infrazioni debitamente accertate alle norme in materia di sicurezza e a ogni altro obbligo derivante dai rapporti di lavoro (art. 38, comma 1, lett. E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in merito a requisiti e condizioni rilevanti per la partecipazione a procedure di gara e per l'affidamento dei subappalti (art. 38, comma 1, lett. H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ai fini del rilascio dell'attestazione soa (art. 38, comma 1, lett. M-bis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oggetti, tra quelli di cui all'art. 38, comma 1, lett. B) del d.lgs. 163/06, che abbiano omesso denuncia dei reati di cui agli artt. 317 e 629 c.p., aggravati ex art. 7, d.l. 152/91 (art. 38, comma 1, lett. M-ter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grave negligenza o malafede nell'esecuzione delle prestazioni affidate dalla stazione appaltante che bandisce la gara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errore grave nell'esercizio dell'attivita' professionale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rispetto agli obblighi relativi al pagamento delle imposte e delle tasse (art. 38, comma 1, lett. G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alle norme in materia di contributi previdenziali e assistenziali (art. 38, comma 1, lett. I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Regolarita' dell'impresa rispetto alle norme che disciplinano il diritto al lavoro dei disabili l. 68/99 (art. 38, comma 1, lett. L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ella sanzione interdittiva di cui all'art. 9, comma 2, lett. C), del d.lgs. 231/01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anzioni comportanti il divieto di contrarre con la pubblica amministrazione compresi i provvedimenti interdittivi ex art. 14 d.lgs. 81/08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divieto a contrarre con la pubblica amministrazione ex art. 32-quater c.p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31.0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firstLine="708"/>
      <w:outlineLvl w:val="4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  <w:t>Allegato 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3:00Z</dcterms:created>
  <dc:creator>Mori</dc:creator>
  <dc:description/>
  <cp:keywords>Sindaco</cp:keywords>
  <dc:language>en-US</dc:language>
  <cp:lastModifiedBy>Mauro Mazzoni</cp:lastModifiedBy>
  <cp:lastPrinted>2016-06-21T09:38:00Z</cp:lastPrinted>
  <dcterms:modified xsi:type="dcterms:W3CDTF">2019-05-13T13:53:00Z</dcterms:modified>
  <cp:revision>2</cp:revision>
  <dc:subject/>
  <dc:title>Massa, 10 Dicembre 1999</dc:title>
</cp:coreProperties>
</file>