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righ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  <w:t>Modello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>mediante trattativa privata ex art. 36 del d.lgs n. 50/2016 per l’affidamento del servizio di somministrazione lavoro a tempo determinato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, con ricorso a procedura di</w:t>
      </w: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u w:val="single"/>
          <w:lang w:eastAsia="ar-SA"/>
        </w:rPr>
        <w:t>Cottimo fiduciario</w:t>
      </w: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ERTA ECONOM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, del capitolato d’appalto relativi alla gara in oggetto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ORMULA LA SEGUENTE OFFERTA ECONOMIC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eratore ecologico 1° Liv. CCNL dei servizi ambientali sottoscritto il 17 giugno 201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ibasso percentuale offerto:</w:t>
      </w:r>
    </w:p>
    <w:tbl>
      <w:tblPr>
        <w:tblW w:w="29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269"/>
        <w:gridCol w:w="1380"/>
        <w:gridCol w:w="1320"/>
        <w:gridCol w:w="1967"/>
        <w:gridCol w:w="1379"/>
        <w:gridCol w:w="1390"/>
      </w:tblGrid>
      <w:tr>
        <w:trPr>
          <w:trHeight w:val="16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BAS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B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U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FER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AR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LICAZ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 DE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BA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O ORARIO (INTESO COME TABELLAR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RIE CONGEDI Ex FESTIVITA’ ONER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TIVI PREVIDENZIALI E COMUNQUE DOVUTI P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GG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G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LL’AGGI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° Livell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soli consorzi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dichiara che il consorzio assumerà l’appalto in nome e per conto oppure in nome e per conto delle seguenti imprese consorziate _________________________. </w:t>
      </w:r>
    </w:p>
    <w:p>
      <w:pPr>
        <w:pStyle w:val="Normal"/>
        <w:autoSpaceDE w:val="false"/>
        <w:jc w:val="both"/>
        <w:rPr/>
      </w:pPr>
      <w:r>
        <w:rPr/>
        <w:t>Le parti di servizio che le singole imprese consorziate intendono svolgere sono le seguenti: 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raggruppamenti temporanei di impres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- dichiara di impegnarsi, in caso di aggiudicazione della gara, a costituire l’associazione temporanea, conformandosi integralmente alla disciplina di cui all’art. 11 del D. Lgs. 157/1995 e successive modificazioni ed integrazioni, indicando che le parti di servizio, come imprese raggruppate che intendono svolgere, sono le seguenti: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 di aver preso conoscenza di tutte le condizioni, nonché di tutte le circostanze generali e particolari che possono aver influito sulla determinazione dei prezzi e delle condizioni contrattuali, e di avere giudicato il prezzo offerto, nel suo complesso, remunerativo tale da consentire senza riserve la presente offe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, infine, ai sensi e per gli effetti di cui all’art. 13 del D. Lgs. 196/2003, di essere a conoscenza che i dati personali raccolti saranno trattati dall’ASMIU, anche attraverso strumenti informatici, esclusivamente a fini e nell’ambito del procedimento di gara per il quale la presente offerta è presentata.</w:t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right="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045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3.7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autoSpaceDE w:val="false"/>
      <w:ind w:left="8080" w:right="0" w:hanging="0"/>
      <w:jc w:val="right"/>
      <w:rPr>
        <w:b/>
        <w:b/>
        <w:i/>
        <w:i/>
      </w:rPr>
    </w:pPr>
    <w:r>
      <w:rPr>
        <w:b/>
        <w:i/>
      </w:rPr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02:00Z</dcterms:created>
  <dc:creator>asor</dc:creator>
  <dc:description/>
  <dc:language>en-US</dc:language>
  <cp:lastModifiedBy>Mauro Mazzoni</cp:lastModifiedBy>
  <cp:lastPrinted>1995-11-21T17:41:00Z</cp:lastPrinted>
  <dcterms:modified xsi:type="dcterms:W3CDTF">2017-07-13T16:02:00Z</dcterms:modified>
  <cp:revision>2</cp:revision>
  <dc:subject/>
  <dc:title>1</dc:title>
</cp:coreProperties>
</file>