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MODELLO 3 – dichiarazione in merito alle caratteristiche della fornitur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: ___________________________, nato a __________________ il __________________, codice fiscale ___________________________, residente in ____________ in qualità di legale rappresentante della società _______________________________ 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o integrale conoscenza del bando di gara, del capitolato d’appalto relativi alla gara in oggetto;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gli autocarri offerti presentano le seguenti caratteristi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3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ss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i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ata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  <w:t>potenza kW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hezza esterna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hezza esterna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ta in kg (senza considera l’attrezzatura che verrà montata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li autocarri inoltre sono dotati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e bianco</w:t>
            </w:r>
          </w:p>
        </w:tc>
      </w:tr>
      <w:tr>
        <w:trPr>
          <w:trHeight w:val="3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o rotante a norma CE</w:t>
            </w:r>
          </w:p>
        </w:tc>
      </w:tr>
      <w:tr>
        <w:trPr>
          <w:trHeight w:val="3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zacristalli elettrici</w:t>
            </w:r>
          </w:p>
        </w:tc>
      </w:tr>
      <w:tr>
        <w:trPr>
          <w:trHeight w:val="3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dio</w:t>
            </w:r>
          </w:p>
        </w:tc>
      </w:tr>
      <w:tr>
        <w:trPr>
          <w:trHeight w:val="3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 condizionata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gli autocarri saranno dotati della seguente attrezzatu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sca porta rifiuti ancorata al telaio dell’autocarro con un volume pari a mc ____, con struttura in acciaio, a tenuta stagna e dotata di sportello later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vasca è in sagoma rispetto alla cabi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vasca è dotata di dispositivo alzavolta cassonetti con attacco a pettine in grado di assicurare lo svuotamento di contenitori da lt _____ a lt ______, condizioni di assoluta sicurezza ed in grado di evitare cadute accidentali del contenitore e in grado di evitare spargimenti di rifiuti, anche se presenti sfusi all’interno dei cassonet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mpianto di sollevamento della vasca permette un ribaltamento di circa 90 gradi ed è dotato di stabilizzatori posteriori; il sistema consente il travaso in compattatori posteriori dotati di bocca di carico a balzo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 FI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la fornitura avrà le seguenti caratteristi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zzo, completo di attrezzatura, ha una portata utile pari 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_______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nno concessi i seguenti periodi di estensione delle garanzi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nsione garanzie sull’autotelaio mesi 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nsione garanzie sulle attrezzature mesi _________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garantiti i seguenti tempi di conseg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lavorativi ______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assistenza post vendit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funzionamento del mezz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funzionamento dell’attrezzatur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 aggiuntivi rispetto alle prescrizioni della lettera d’invit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, lì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6:00Z</dcterms:created>
  <dc:creator>Mauro Mazzoni</dc:creator>
  <dc:description/>
  <dc:language>en-US</dc:language>
  <cp:lastModifiedBy>roberto</cp:lastModifiedBy>
  <cp:lastPrinted>1995-11-21T17:41:00Z</cp:lastPrinted>
  <dcterms:modified xsi:type="dcterms:W3CDTF">2018-05-04T10:26:00Z</dcterms:modified>
  <cp:revision>2</cp:revision>
  <dc:subject/>
  <dc:title/>
</cp:coreProperties>
</file>