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>MODELLO 3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: ___________________________, nato a __________________ il __________________, codice fiscale ___________________________, residente in ____________ in qualità di legale rappresentante della società _______________________________ con sede legale in ____________________________ via____________________________ Partita IVA __________________________ Telefono _______________________ Fax __________________________ E-mail 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so integrale conoscenza del bando di gara, del capitolato d’appalto relativi alla gara in oggetto;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cittadino 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aver mai riportato condanne penali e subito provvedimenti restrittivi per procedimenti penali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e dichiara, inoltre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17"/>
      </w:tblGrid>
      <w:tr>
        <w:trPr>
          <w:trHeight w:val="106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essere in possesso del seguente titolo di studio: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specialistica (o titolo equipollente) in: ________________________________ (vedi allegato n. __ )</w:t>
            </w:r>
          </w:p>
        </w:tc>
      </w:tr>
      <w:tr>
        <w:trPr>
          <w:trHeight w:val="882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conoscere la normativa e le prassi in materia di protezione dei dati e della gestione dei dati personali sia sotto l’aspetto giuridico che sotto quello informatico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re eventuali esperienze* e/o titoli conseguiti vedi allegato/i n. __ </w:t>
            </w:r>
          </w:p>
        </w:tc>
      </w:tr>
      <w:tr>
        <w:trPr>
          <w:trHeight w:val="602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conoscere le metodologie di risk management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re eventuali esperienze* e/o titoli conseguiti vedi allegato/i n. __ </w:t>
            </w:r>
          </w:p>
        </w:tc>
      </w:tr>
      <w:tr>
        <w:trPr>
          <w:trHeight w:val="29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avere una elevata capacità di analisi dei processi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re eventuali esperienze* e/o titoli conseguiti vedi allegato/i n. __ </w:t>
            </w:r>
          </w:p>
        </w:tc>
      </w:tr>
      <w:tr>
        <w:trPr>
          <w:trHeight w:val="308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avere una approfondita conoscenza delle strutture organizzative delle aziende di gestione dei servizi ambientali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re eventuali esperienze* e/o titoli conseguiti vedi allegato/i n. __ </w:t>
            </w:r>
          </w:p>
        </w:tc>
      </w:tr>
      <w:tr>
        <w:trPr>
          <w:trHeight w:val="896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avere una approfondita conoscenza dei sistemi informativi (con particolare riferimento a quello caratteristici delle imprese di servizi ambientali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re eventuali esperienze* e/o titoli conseguiti vedi allegato/i n. __ </w:t>
            </w:r>
          </w:p>
        </w:tc>
      </w:tr>
    </w:tbl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*in caso di esperienze specificare l’incarico ricoperto e descrivere la società presso cui si è collabor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 presente dichiarazione sono allegati n. ____ docum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, lì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right="0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35:00Z</dcterms:created>
  <dc:creator>Mauro Mazzoni</dc:creator>
  <dc:description/>
  <dc:language>en-US</dc:language>
  <cp:lastModifiedBy>roberto</cp:lastModifiedBy>
  <cp:lastPrinted>1995-11-21T17:41:00Z</cp:lastPrinted>
  <dcterms:modified xsi:type="dcterms:W3CDTF">2018-04-24T10:35:00Z</dcterms:modified>
  <cp:revision>2</cp:revision>
  <dc:subject/>
  <dc:title/>
</cp:coreProperties>
</file>