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  <w:lang w:eastAsia="ar-SA"/>
        </w:rPr>
        <w:t>Modello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>mediante trattativa privata ex art. 36 del d.lgs n. 50/2016 per l’affidamento del servizio di somministrazione lavoro a tempo determinato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, con ricorso a procedura negoziata</w:t>
      </w:r>
      <w:r>
        <w:rPr>
          <w:rFonts w:cs="Arial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4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 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OFFERTA ECONOMI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: ___________________________, nato a __________________ il __________________, codice fiscale ___________________________, in qualità di legale rappresentante della società _______________________________con sede legale in ____________________________ via____________________________ Partita IVA __________________________ Telefono _______________________ Fax __________________________ E-mail _____________</w:t>
      </w:r>
    </w:p>
    <w:p>
      <w:pPr>
        <w:pStyle w:val="Normal"/>
        <w:autoSpaceDE w:val="false"/>
        <w:rPr/>
      </w:pPr>
      <w:r>
        <w:rPr/>
        <w:t>preso integrale conoscenza del bando di gara, del capitolato d’appalto relativi alla gara in oggetto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FORMULA LA SEGUENTE OFFERTA ECONOMIC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eratore ecologico 1° Liv. CCNL dei servizi ambientali sottoscritto il 10 luglio 20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ibasso percentuale offerto: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777"/>
        <w:gridCol w:w="1364"/>
        <w:gridCol w:w="1306"/>
        <w:gridCol w:w="1393"/>
        <w:gridCol w:w="1305"/>
        <w:gridCol w:w="1364"/>
        <w:gridCol w:w="1365"/>
      </w:tblGrid>
      <w:tr>
        <w:trPr>
          <w:trHeight w:val="16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A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BAS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B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U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ER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A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Z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DE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B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 ORARIO (INTESO COME TABELLA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RIE CONGEDI Ex FESTIVITA’ ONE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IBUTIVI PREVIDENZIALI E COMUNQUE DOVUTI 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G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 CUI COSTI PER LA SICUREZ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GG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LL’A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 Livello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er i soli consorzi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dichiara che il consorzio assumerà l’appalto in nome e per conto oppure in nome e per conto delle seguenti imprese consorziate _________________________. </w:t>
      </w:r>
    </w:p>
    <w:p>
      <w:pPr>
        <w:pStyle w:val="Normal"/>
        <w:autoSpaceDE w:val="false"/>
        <w:jc w:val="both"/>
        <w:rPr/>
      </w:pPr>
      <w:r>
        <w:rPr/>
        <w:t>Le parti di servizio che le singole imprese consorziate intendono svolgere sono le seguenti: 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Per i raggruppamenti temporanei di impres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- dichiara di impegnarsi, in caso di aggiudicazione della gara, a costituire l’associazione temporanea, conformandosi integralmente alla disciplina di cui all’art. 11 del D. Lgs. 157/1995 e successive modificazioni ed integrazioni, indicando che le parti di servizio, come imprese raggruppate che intendono svolgere, sono le seguenti: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/no di aver preso conoscenza di tutte le condizioni, nonché di tutte le circostanze generali e particolari che possono aver influito sulla determinazione dei prezzi e delle condizioni contrattuali, e di avere giudicato il prezzo offerto, nel suo complesso, remunerativo tale da consentire senza riserve la presente offe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/no, infine, ai sensi e per gli effetti di cui all’art. 13 del D. Lgs. 196/2003, di essere a conoscenza che i dati personali raccolti saranno trattati dall’ASMIU, anche attraverso strumenti informatici, esclusivamente a fini e nell’ambito del procedimento di gara per il quale la presente offerta è presentata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/>
      </w:pPr>
      <w:r>
        <w:rPr/>
        <w:t>Data: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/e: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</w:rPr>
        <w:t>In caso di Raggruppamento temporaneo di imprese l’offerta congiunta deve essere sottoscritta da tutte le imprese raggruppat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hanging="0"/>
      <w:jc w:val="right"/>
      <w:rPr>
        <w:b/>
        <w:b/>
        <w:i/>
        <w:i/>
      </w:rPr>
    </w:pPr>
    <w:r>
      <w:rPr>
        <w:b/>
        <w:i/>
      </w:rPr>
      <w:t>ALLEGATO 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485" w:leader="none"/>
      </w:tabs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5:00Z</dcterms:created>
  <dc:creator>asor</dc:creator>
  <dc:description/>
  <cp:keywords/>
  <dc:language>en-US</dc:language>
  <cp:lastModifiedBy>Mauro Mazzoni</cp:lastModifiedBy>
  <cp:lastPrinted>2011-06-06T09:09:00Z</cp:lastPrinted>
  <dcterms:modified xsi:type="dcterms:W3CDTF">2019-05-13T15:40:00Z</dcterms:modified>
  <cp:revision>6</cp:revision>
  <dc:subject/>
  <dc:title>1</dc:title>
</cp:coreProperties>
</file>