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  <w:lang w:eastAsia="ar-SA"/>
        </w:rPr>
        <w:t>Modello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>mediante trattativa privata ex art. 36 del d.lgs n. 50/2016 per l’affidamento del servizio di somministrazione lavoro a tempo determinato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, con ricorso a procedura negoziata</w:t>
      </w:r>
      <w:r>
        <w:rPr>
          <w:rFonts w:cs="Arial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4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 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DEGLI ELEMENTI DI VALUTAZIONE TECNI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: ___________________________, nato a __________________ il __________________, codice fiscale ___________________________, in qualità di legale rappresentante della società _______________________________con sede legale in ____________________________ via____________________________ Partita IVA __________________________ Telefono _______________________ Fax __________________________ E-mail _____________</w:t>
      </w:r>
    </w:p>
    <w:p>
      <w:pPr>
        <w:pStyle w:val="Normal"/>
        <w:autoSpaceDE w:val="false"/>
        <w:rPr/>
      </w:pPr>
      <w:r>
        <w:rPr/>
        <w:t>preso integrale conoscenza del bando di gara, del capitolato d’appalto relativi alla gara in oggetto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7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  <w:t>Le modalità e tempistica per la selezione dei candidati saranno le seguenti:</w:t>
            </w:r>
          </w:p>
        </w:tc>
      </w:tr>
      <w:tr>
        <w:trPr>
          <w:trHeight w:val="693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  <w:t>(Descrivere il più analiticamente possibile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  <w:t>Dal momento della richiesta di ASMIU, le tempistiche per l’invio del personale, nel caso eventuale di sostituzione della risorsa, saranno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  <w:t xml:space="preserve">(indicare i giorni calendariali)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  <w:t>Asmiu intratterrà i propri rapporti presso la sede (o il referente) sita nel comune di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  <w:t xml:space="preserve">Nel corso dell’ultimo biennio (01 maggio 2017 – 30 aprile 2019) Le esperienza pregresse nell’ambito della somministrazione lavoro a favore di aziende operanti nel settore dell’Igiene urbana sono state le seguenti: 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  <w:t>(indicare le unità di personale somministrate per periodi maggiori di 30 giorni)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  <w:t>Che la formazione del personale verrà effettuata con le seguenti modalità, contenuti e tempi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  <w:t>(Descrivere il più analiticamente possibile)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  <w:t>Effettuiamo le seguenti proposte migliorative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ata: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/e: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</w:rPr>
        <w:t>In caso di Raggruppamento temporaneo di imprese l’offerta congiunta deve essere sottoscritta da tutte le imprese raggruppat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hanging="0"/>
      <w:jc w:val="right"/>
      <w:rPr>
        <w:b/>
        <w:b/>
        <w:i/>
        <w:i/>
      </w:rPr>
    </w:pPr>
    <w:r>
      <w:rPr>
        <w:b/>
        <w:i/>
      </w:rPr>
      <w:t>ALLEGATO 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485" w:leader="none"/>
      </w:tabs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6:00Z</dcterms:created>
  <dc:creator>asor</dc:creator>
  <dc:description/>
  <dc:language>en-US</dc:language>
  <cp:lastModifiedBy>Mauro Mazzoni</cp:lastModifiedBy>
  <cp:lastPrinted>2017-07-27T16:56:00Z</cp:lastPrinted>
  <dcterms:modified xsi:type="dcterms:W3CDTF">2019-05-24T09:09:00Z</dcterms:modified>
  <cp:revision>3</cp:revision>
  <dc:subject/>
  <dc:title>1</dc:title>
</cp:coreProperties>
</file>