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080" w:righ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0" w:after="120"/>
        <w:ind w:left="0" w:hanging="0"/>
        <w:jc w:val="both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ar-SA"/>
        </w:rPr>
        <w:t>Modello 4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0" w:after="120"/>
        <w:ind w:left="0" w:hanging="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lang w:eastAsia="ar-SA"/>
        </w:rPr>
        <w:t xml:space="preserve">gara informale </w:t>
      </w:r>
      <w:r>
        <w:rPr>
          <w:b/>
        </w:rPr>
        <w:t xml:space="preserve">mediante trattativa privata </w:t>
      </w:r>
      <w:r>
        <w:rPr>
          <w:rFonts w:cs="Cambria" w:ascii="Cambria" w:hAnsi="Cambria"/>
          <w:b/>
          <w:bCs/>
          <w:color w:val="000000"/>
          <w:sz w:val="22"/>
          <w:szCs w:val="22"/>
          <w:lang w:eastAsia="ar-SA"/>
        </w:rPr>
        <w:t>ex art. 36 del d.lgs n. 50/2016 per l’affidamento del servizio di Cassa, con ricorso a procedura negoziata</w:t>
      </w:r>
      <w:r>
        <w:rPr>
          <w:rFonts w:cs="Cambria" w:ascii="Cambria" w:hAnsi="Cambria"/>
          <w:b/>
          <w:color w:val="000000"/>
          <w:sz w:val="22"/>
          <w:szCs w:val="22"/>
          <w:lang w:eastAsia="ar-SA"/>
        </w:rPr>
        <w:t>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0" w:after="120"/>
        <w:ind w:left="0" w:hanging="0"/>
        <w:jc w:val="center"/>
        <w:rPr>
          <w:rFonts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/>
          <w:b/>
          <w:bCs/>
          <w:color w:val="000000"/>
          <w:sz w:val="22"/>
          <w:szCs w:val="22"/>
          <w:lang w:eastAsia="ar-SA"/>
        </w:rPr>
        <w:t>CIG _____________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NTESI DEGLI ELEMENTI DI VALUTAZIONE TECNICA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Il sottoscritto: ___________________________, nato a __________________ il __________________, codice fiscale ___________________________, in qualità di legale rappresentante della società _______________________________con sede legale in ____________________________ via____________________________ Partita IVA __________________________ Telefono _______________________ Fax __________________________ E-mail _____________</w:t>
      </w:r>
    </w:p>
    <w:p>
      <w:pPr>
        <w:pStyle w:val="Normal"/>
        <w:autoSpaceDE w:val="false"/>
        <w:rPr/>
      </w:pPr>
      <w:r>
        <w:rPr/>
        <w:t>preso integrale conoscenza del bando di gara, del capitolato d’appalto relativi alla gara in oggetto;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47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846"/>
      </w:tblGrid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empistica per la rilevazione dello scoperto da parte di ASMIU al 31.12.2017 nei confronti dell’attuale affidatario del servizi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Giorni calendariali _________________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ornitura ed attivazione di n. 1 apparecchiature POS ethernet (carta di credito e Pagobancomat) senza oneri di installazione e commissioni a carico di ASMIU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 S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 NO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isponibilità a sponsorizzazioni annue ch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l’istituto di Credito si impegna a mettere 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disposizione per iniziative dell’ASMIU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Contributo annuale __________________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Impegno a dotarsi di tutta la strumentazion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elematica necessaria per la fornitura del servizio di invio e conservazione elettronica delle fatture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 S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 NO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Disponibilità all’accensione nell’arco del biennio di un finanziamento chirografario di € 200.000,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 S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 NO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isponibilità al rilascio di almeno 2 carte di credito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 S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 NO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Disponibilità all’applicazione di condizioni particolari ai dipendenti dell’Aziend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 S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 NO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odalità e tempi di espletamento del servizio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Inserire breve relazione 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Disponibilità ad individuare un unico referente per la durata del rapporto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 S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 NO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Disponibilità a fornire corsia preferenziale per le eventuali operazioni di sportello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 NO</w:t>
            </w:r>
          </w:p>
        </w:tc>
      </w:tr>
    </w:tbl>
    <w:p>
      <w:pPr>
        <w:pStyle w:val="Normal"/>
        <w:autoSpaceDE w:val="false"/>
        <w:ind w:left="720" w:right="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ta: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Firma/e:</w:t>
      </w:r>
    </w:p>
    <w:p>
      <w:pPr>
        <w:pStyle w:val="Normal"/>
        <w:autoSpaceDE w:val="false"/>
        <w:jc w:val="right"/>
        <w:rPr/>
      </w:pPr>
      <w:r>
        <w:rPr/>
        <w:t>________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n caso di Raggruppamento temporaneo di imprese l’offerta congiunta deve essere sottoscritta da tutte le imprese raggruppate.</w:t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8080" w:right="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045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13.75pt;mso-wrap-distance-left:0pt;mso-wrap-distance-right:0pt;mso-wrap-distance-top:0pt;mso-wrap-distance-bottom:0pt;margin-top:0.05pt;mso-position-vertical-relative:text;margin-left:20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autoSpaceDE w:val="false"/>
      <w:ind w:left="8080" w:right="0" w:hanging="0"/>
      <w:jc w:val="right"/>
      <w:rPr>
        <w:b/>
        <w:b/>
        <w:i/>
        <w:i/>
      </w:rPr>
    </w:pPr>
    <w:r>
      <w:rPr>
        <w:b/>
        <w:i/>
      </w:rPr>
      <w:t>ALLEGATO 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56:00Z</dcterms:created>
  <dc:creator>asor</dc:creator>
  <dc:description/>
  <dc:language>en-US</dc:language>
  <cp:lastModifiedBy>domenico mori</cp:lastModifiedBy>
  <cp:lastPrinted>1995-11-21T17:41:00Z</cp:lastPrinted>
  <dcterms:modified xsi:type="dcterms:W3CDTF">2017-11-20T10:44:00Z</dcterms:modified>
  <cp:revision>7</cp:revision>
  <dc:subject/>
  <dc:title>1</dc:title>
</cp:coreProperties>
</file>