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Modello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GLI ELEMENTI DI VALUTAZIONE TECN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4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empistica per la rilevazione dello scoperto da parte di ASMIU nei confronti dell’attuale affidatario del serviz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iorni calendariali 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odalità e tempi di espletamento del servizio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nserire breve relazione 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ponibilità al rilascio di almeno 2 carte di credit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ornitura del servizio di invio e conservazione elettronica delle fattur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sponibilità a sponsorizzazioni annue ch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l’istituto di Credito si impegna a mettere 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sizione per iniziative dell’ASMIU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ibuto annuale __________________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ornitura ed attivazione di n. 1 apparecchiature POS ethernet (carta di credito e Pagobancomat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ll’accensione nell’arco del biennio di un finanziamento chirografario di € 200.000,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d individuare un unico referente per la durata del rappor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sponibilità a fornire corsia preferenziale per le eventuali operazioni di sportell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O</w:t>
            </w:r>
          </w:p>
        </w:tc>
      </w:tr>
    </w:tbl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04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3.7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autoSpaceDE w:val="false"/>
      <w:ind w:left="8080" w:right="0" w:hanging="0"/>
      <w:jc w:val="right"/>
      <w:rPr>
        <w:b/>
        <w:b/>
        <w:i/>
        <w:i/>
      </w:rPr>
    </w:pPr>
    <w:r>
      <w:rPr>
        <w:b/>
        <w:i/>
      </w:rPr>
      <w:t>ALLEGATO 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6:00Z</dcterms:created>
  <dc:creator>asor</dc:creator>
  <dc:description/>
  <dc:language>en-US</dc:language>
  <cp:lastModifiedBy>Mauro Mazzoni</cp:lastModifiedBy>
  <cp:lastPrinted>1995-11-21T17:41:00Z</cp:lastPrinted>
  <dcterms:modified xsi:type="dcterms:W3CDTF">2018-04-12T13:51:00Z</dcterms:modified>
  <cp:revision>9</cp:revision>
  <dc:subject/>
  <dc:title>1</dc:title>
</cp:coreProperties>
</file>