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80"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  <w:t>Modello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 xml:space="preserve">gara informale </w:t>
      </w:r>
      <w:r>
        <w:rPr>
          <w:b/>
        </w:rPr>
        <w:t xml:space="preserve">mediante trattativa privata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>ex art. 36 del d.lgs n. 50/2016 per l’affidamento del servizio di Cassa, con ricorso a procedura negoziata</w:t>
      </w:r>
      <w:r>
        <w:rPr>
          <w:rFonts w:cs="Cambria" w:ascii="Cambria" w:hAnsi="Cambria"/>
          <w:b/>
          <w:color w:val="000000"/>
          <w:sz w:val="22"/>
          <w:szCs w:val="22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 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: ___________________________, nato a __________________ il __________________, codice fiscale ___________________________, in qualità di legale rappresentante della società _______________________________con sede legale in ____________________________ via____________________________ Partita IVA __________________________ Telefono _______________________ Fax __________________________ E-mail _____________</w:t>
      </w:r>
    </w:p>
    <w:p>
      <w:pPr>
        <w:pStyle w:val="Normal"/>
        <w:autoSpaceDE w:val="false"/>
        <w:rPr/>
      </w:pPr>
      <w:r>
        <w:rPr/>
        <w:t>preso integrale conoscenza del bando di gara, del capitolato d’appalto relativi alla gara in oggetto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FORMULA LA SEGUENTE OFFERTA ECONOMIC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6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Tasso di interesse attivo</w:t>
            </w:r>
            <w:r>
              <w:rPr/>
              <w:t xml:space="preserve"> da applicare sulle giacenze di cassa dell'Ente, per i depositi che si dovessero costituire presso il Cassiere in quanto ricorrano gli estremi di esonero dal circuito statale della tesoreria unica, da calcolarsi in riferimento all’Euribor 3 mesi, base 365 giorni, vigente tempo per tempo, aumentato/diminuito di ____ punti percentual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di aumento      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vvero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unti di diminuzione _____________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Tasso di interesse passivo </w:t>
            </w:r>
            <w:r>
              <w:rPr/>
              <w:t>da applicare sulle anticipazioni di Cassa e su anticipazioni a carattere straordinario e che si rendesse necessario concedere durante il periodo di gestione del servizio da calcolarsi in riferimento a Euribor 6 mesi, base 365 giorni, vigente tempo per tempo, aumentato/diminuito di ____ punti percentuali (come da offerta)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di aumento      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vvero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unti di diminuzione _____________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pese</w:t>
            </w:r>
            <w:r>
              <w:rPr/>
              <w:t xml:space="preserve"> su ordinativi di pagamento e di incasso</w:t>
            </w:r>
          </w:p>
          <w:p>
            <w:pPr>
              <w:pStyle w:val="Normal"/>
              <w:autoSpaceDE w:val="false"/>
              <w:rPr/>
            </w:pPr>
            <w:r>
              <w:rPr/>
              <w:t>(Barrare e compilare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 GRATUITO </w:t>
            </w:r>
          </w:p>
          <w:p>
            <w:pPr>
              <w:pStyle w:val="Normal"/>
              <w:autoSpaceDE w:val="false"/>
              <w:rPr/>
            </w:pPr>
            <w:r>
              <w:rPr/>
              <w:t>o Importo unitario ______</w:t>
            </w:r>
          </w:p>
          <w:p>
            <w:pPr>
              <w:pStyle w:val="Normal"/>
              <w:autoSpaceDE w:val="false"/>
              <w:rPr/>
            </w:pPr>
            <w:r>
              <w:rPr/>
              <w:t>o Importo forfettario annuo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Commissione</w:t>
            </w:r>
            <w:r>
              <w:rPr/>
              <w:t xml:space="preserve"> da porre a carico del beneficiario sui pagamenti superiori ad €. 5.000,00 (bonifici etc.) barrare ed eventualmente compilar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er pagamenti su conti tenuti presso lo stess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stituto/Gruppo del Tesoriere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 GRATUIT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er pagamenti su conti tenuti presso Istitut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versi da quello del Tesoriere </w:t>
            </w:r>
          </w:p>
          <w:p>
            <w:pPr>
              <w:pStyle w:val="Normal"/>
              <w:autoSpaceDE w:val="false"/>
              <w:rPr/>
            </w:pPr>
            <w:r>
              <w:rPr/>
              <w:t>o GRATUITO</w:t>
            </w:r>
          </w:p>
          <w:p>
            <w:pPr>
              <w:pStyle w:val="Normal"/>
              <w:autoSpaceDE w:val="false"/>
              <w:rPr/>
            </w:pPr>
            <w:r>
              <w:rPr/>
              <w:t>o Importo unitario ______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Eventuali commissioni</w:t>
            </w:r>
            <w:r>
              <w:rPr/>
              <w:t xml:space="preserve"> e spese per Remote Banking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ttivazione      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anone annuo  ______________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ese servizio fatturazione elettronic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anone/Mese gestione</w:t>
              <w:tab/>
              <w:t>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Invio e gestione (cad)</w:t>
              <w:tab/>
            </w:r>
            <w:r>
              <w:rPr>
                <w:b/>
              </w:rPr>
              <w:tab/>
              <w:t>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anone/Mese conservazione</w:t>
              <w:tab/>
              <w:t>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Conservazione  (cad)</w:t>
              <w:tab/>
            </w:r>
            <w:r>
              <w:rPr>
                <w:b/>
              </w:rPr>
              <w:tab/>
              <w:t>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Per i soli consorzi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- dichiara che il consorzio assumerà l’appalto in nome e per conto oppure in nome e per conto delle seguenti imprese consorziate _________________________. </w:t>
      </w:r>
    </w:p>
    <w:p>
      <w:pPr>
        <w:pStyle w:val="Normal"/>
        <w:autoSpaceDE w:val="false"/>
        <w:jc w:val="both"/>
        <w:rPr/>
      </w:pPr>
      <w:r>
        <w:rPr/>
        <w:t>Le parti di servizio che le singole imprese consorziate intendono svolgere sono le seguenti: 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Per i raggruppamenti temporanei di impres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- dichiara di impegnarsi, in caso di aggiudicazione della gara, a costituire l’associazione temporanea, conformandosi integralmente alla disciplina di cui all’art. 11 del D. Lgs. 157/1995 e successive modificazioni ed integrazioni, indicando che le parti di servizio, come imprese raggruppate che intendono svolgere, sono le seguenti: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/no di aver preso conoscenza di tutte le condizioni, nonché di tutte le circostanze generali e particolari che possono aver influito sulla determinazione dei prezzi e delle condizioni contrattuali, e di avere giudicato il prezzo offerto, nel suo complesso, remunerativo tale da consentire senza riserve la presente offer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/no, infine, ai sensi e per gli effetti di cui all’art. 13 del D. Lgs. 196/2003, di essere a conoscenza che i dati personali raccolti saranno trattati dall’ASMIU, anche attraverso strumenti informatici, esclusivamente a fini e nell’ambito del procedimento di gara per il quale la presente offerta è presentata.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jc w:val="both"/>
        <w:rPr/>
      </w:pPr>
      <w:r>
        <w:rPr/>
        <w:t>Data: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/e: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 caso di Raggruppamento temporaneo di imprese l’offerta congiunta deve essere sottoscritta da tutte le imprese raggruppate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080" w:right="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045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3.7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autoSpaceDE w:val="false"/>
      <w:ind w:left="8080" w:right="0" w:hanging="0"/>
      <w:jc w:val="right"/>
      <w:rPr>
        <w:b/>
        <w:b/>
        <w:i/>
        <w:i/>
      </w:rPr>
    </w:pPr>
    <w:r>
      <w:rPr>
        <w:b/>
        <w:i/>
      </w:rPr>
      <w:t>ALLEGATO 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21:00Z</dcterms:created>
  <dc:creator>asor</dc:creator>
  <dc:description/>
  <dc:language>en-US</dc:language>
  <cp:lastModifiedBy>domenico mori</cp:lastModifiedBy>
  <cp:lastPrinted>1995-11-21T17:41:00Z</cp:lastPrinted>
  <dcterms:modified xsi:type="dcterms:W3CDTF">2017-11-20T16:46:00Z</dcterms:modified>
  <cp:revision>4</cp:revision>
  <dc:subject/>
  <dc:title>1</dc:title>
</cp:coreProperties>
</file>