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lang w:eastAsia="ar-SA"/>
        </w:rPr>
        <w:t>Modello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ex art. 36 del d.lgs n. 50/2016 per l’affidamento del servizio di Cassa, con ricorso a procedura negoziata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4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FFERTA ECONOM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</w:t>
      </w:r>
    </w:p>
    <w:p>
      <w:pPr>
        <w:pStyle w:val="Normal"/>
        <w:autoSpaceDE w:val="false"/>
        <w:rPr/>
      </w:pPr>
      <w:r>
        <w:rPr/>
        <w:t>preso integrale conoscenza del bando di gara, del capitolato d’appalto relativi alla gara in oggetto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ORMULA LA SEGUENTE OFFERTA ECONOMIC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Tasso di interesse attivo</w:t>
            </w:r>
            <w:r>
              <w:rPr/>
              <w:t xml:space="preserve"> da applicare sulle giacenze di cassa dell'Ente, per i depositi che si dovessero costituire presso il Cassiere in quanto ricorrono gli estremi di esonero dal circuito statale della tesoreria unica, da calcolarsi in riferimento all’Euribor 3 mesi, base 365 giorni, vigente tempo per tempo, aumentato/diminuito di ____ punti percentual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di aumento      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vver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unti di diminuzione 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sso di interesse passivo </w:t>
            </w:r>
            <w:r>
              <w:rPr/>
              <w:t>da applicare sulle anticipazioni di Cassa e su anticipazioni a carattere straordinario e che si rendesse necessario concedere durante il periodo di gestione del servizio da calcolarsi in riferimento a Euribor 6 mesi, base 365 giorni, vigente tempo per tempo, aumentato/diminuito di ____ punti percentuali (come da offerta)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nti di aumento      _____________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vvero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unti di diminuzione 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Spesa fissa forfettaria annua – </w:t>
            </w:r>
            <w:r>
              <w:rPr/>
              <w:t>L’ASMIU, a seguito di  ricevimento di apposita fattura, procederà annualmente al pagamento di quanto stabilito quale quota fissa forfettari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mporto annuo _____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ese su ordinativi di pagamento e di incasso</w:t>
            </w:r>
          </w:p>
          <w:p>
            <w:pPr>
              <w:pStyle w:val="Normal"/>
              <w:autoSpaceDE w:val="false"/>
              <w:rPr/>
            </w:pPr>
            <w:r>
              <w:rPr/>
              <w:t>(Barrare e compilare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 GRATUITO </w:t>
            </w:r>
          </w:p>
          <w:p>
            <w:pPr>
              <w:pStyle w:val="Normal"/>
              <w:autoSpaceDE w:val="false"/>
              <w:rPr/>
            </w:pPr>
            <w:r>
              <w:rPr/>
              <w:t>o Importo unitario ______</w:t>
            </w:r>
          </w:p>
          <w:p>
            <w:pPr>
              <w:pStyle w:val="Normal"/>
              <w:autoSpaceDE w:val="false"/>
              <w:rPr/>
            </w:pPr>
            <w:r>
              <w:rPr/>
              <w:t>o Importo forfettario annuo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Commissione</w:t>
            </w:r>
            <w:r>
              <w:rPr/>
              <w:t xml:space="preserve"> da porre a carico del beneficiario sui pagamenti superiori ad €. 5.000,00 (bonifici etc.) barrare ed eventualmente compilar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er pagamenti su conti tenuti presso lo stess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stituto/Gruppo del Tesorier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GRATUITO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r pagamenti su conti tenuti presso Istituti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versi da quello del Tesoriere </w:t>
            </w:r>
          </w:p>
          <w:p>
            <w:pPr>
              <w:pStyle w:val="Normal"/>
              <w:autoSpaceDE w:val="false"/>
              <w:rPr/>
            </w:pPr>
            <w:r>
              <w:rPr/>
              <w:t>o GRATUITO</w:t>
            </w:r>
          </w:p>
          <w:p>
            <w:pPr>
              <w:pStyle w:val="Normal"/>
              <w:autoSpaceDE w:val="false"/>
              <w:rPr/>
            </w:pPr>
            <w:r>
              <w:rPr/>
              <w:t>o Importo unitario 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ventuali commissioni</w:t>
            </w:r>
            <w:r>
              <w:rPr/>
              <w:t xml:space="preserve"> e spese per Remote Banking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ttivazione      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anone annuo  ______________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ese servizio fatturazione elettronic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anone/Mese gestione</w:t>
              <w:tab/>
              <w:t>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Invio e gestione (cad)</w:t>
              <w:tab/>
            </w:r>
            <w:r>
              <w:rPr>
                <w:b/>
              </w:rPr>
              <w:tab/>
              <w:t>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anone/Mese conservazione</w:t>
              <w:tab/>
              <w:t>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Conservazione  (cad)</w:t>
              <w:tab/>
            </w:r>
            <w:r>
              <w:rPr>
                <w:b/>
              </w:rPr>
              <w:tab/>
              <w:t>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ese per la fornitura della postazione PO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atui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ttivazione      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anone annuo  ______________</w:t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soli consorzi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- dichiara che il consorzio assumerà l’appalto in nome e per conto oppure in nome e per conto delle seguenti imprese consorziate _________________________. </w:t>
      </w:r>
    </w:p>
    <w:p>
      <w:pPr>
        <w:pStyle w:val="Normal"/>
        <w:autoSpaceDE w:val="false"/>
        <w:jc w:val="both"/>
        <w:rPr/>
      </w:pPr>
      <w:r>
        <w:rPr/>
        <w:t>Le parti di servizio che le singole imprese consorziate intendono svolgere sono le seguenti: 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Per i raggruppamenti temporanei di impres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>- dichiara di impegnarsi, in caso di aggiudicazione della gara, a costituire l’associazione temporanea, conformandosi integralmente alla disciplina di cui all’art. 11 del D. Lgs. 157/1995 e successive modificazioni ed integrazioni, indicando che le parti di servizio, come imprese raggruppate che intendono svolgere, sono le seguenti: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 di aver preso conoscenza di tutte le condizioni, nonché di tutte le circostanze generali e particolari che possono aver influito sulla determinazione dei prezzi e delle condizioni contrattuali, e di avere giudicato il prezzo offerto, nel suo complesso, remunerativo tale da consentire senza riserve la presente offe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/no, infine, ai sensi e per gli effetti di cui all’art. 13 del D. Lgs. 196/2003, di essere a conoscenza che i dati personali raccolti saranno trattati dall’ASMIU, anche attraverso strumenti informatici, esclusivamente a fini e nell’ambito del procedimento di gara per il quale la presente offerta è present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hanging="0"/>
      <w:jc w:val="right"/>
      <w:rPr>
        <w:b/>
        <w:b/>
        <w:i/>
        <w:i/>
      </w:rPr>
    </w:pPr>
    <w:r>
      <w:rPr>
        <w:b/>
        <w:i/>
      </w:rPr>
      <w:t>ALLEGATO 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485" w:leader="none"/>
      </w:tabs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1:00Z</dcterms:created>
  <dc:creator>asor</dc:creator>
  <dc:description/>
  <cp:keywords/>
  <dc:language>en-US</dc:language>
  <cp:lastModifiedBy>Mauro Mazzoni</cp:lastModifiedBy>
  <cp:lastPrinted>2018-04-13T08:21:00Z</cp:lastPrinted>
  <dcterms:modified xsi:type="dcterms:W3CDTF">2018-11-20T10:21:00Z</dcterms:modified>
  <cp:revision>9</cp:revision>
  <dc:subject/>
  <dc:title>1</dc:title>
</cp:coreProperties>
</file>